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338455</wp:posOffset>
            </wp:positionV>
            <wp:extent cx="130175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光的院子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Guang De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an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黎明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Ming Zhe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「這不是另一本《大江大海》或《巨流河》，《光的院子》的起心動念，是為了記錄父母的愛情故事，從廣東到山東，從大陸到台灣，也記錄著落腳於這棟日式建築中的日常、與其某一隅發生的故事，也從院子走出到村子看見人情味，看見那一個時代的歲月與仍可觸摸的記憶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雄建業新村是日據時期的海軍宿舍，歷經二次大戰時的美軍轟炸，無情的砲火恰落在附近，導致房舍毀損，斷井頹垣不堪居住，隨後方由國民政府接管，修建為軍醫院，屋子幾經波折，一大家子人終在此落地生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作者黎明珍身為黎家女兒，生於斯長於斯，懷抱對自家故居的深厚情感，於離家數十年後，決心捲起衣袖與丈夫王子亦改裝重建，以敞亮的院子、潔淨的廚房、愜意的待客區為中心，留存少部分歷史痕跡的殘骸，更截取父親之名，取作「光的院子」以茲記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趁著週末假期在重獲新生的老屋空間舉辦藝文活動，廣邀親友鄰舍共襄盛舉，讓思念的種子能夠繼續在左營海軍眷村中茁壯成長，生生不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撿拾大大小小發生於此的故事，拼湊、剪貼、黏合，要拂去戰火的硝煙，洗去歷史的塵埃，只以日光、樹影、人情與笑聲寫成，屬於這個院落的時光故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整修老屋，掀開屋頂時，彷彿是掀開歷史，一磚一瓦都在述說一則故事。」──王子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黎明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數十年的扎實經營，創意的行銷與靈活的公關操作手法令人印象深刻，與產官學研及與媒體各界亦互動密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淡江大學教育資料系、政大</w:t>
      </w:r>
      <w:r>
        <w:rPr/>
        <w:t>EMBA94</w:t>
      </w:r>
      <w:r>
        <w:rPr/>
        <w:t>企管畢業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經歷：曾任職於宏碁電腦、資訊工業策進會、</w:t>
      </w:r>
      <w:r>
        <w:rPr/>
        <w:t xml:space="preserve">Hill &amp; Knowlton </w:t>
      </w:r>
      <w:r>
        <w:rPr/>
        <w:t>偉達公關、創勢公關、頂新國際集團味全食品公司公關協理兼代理發言人、範達公關行銷總經理，及渣打銀行公共事務部資深副總裁、全球領導投資人關係顧問公司麥盛</w:t>
      </w:r>
      <w:r>
        <w:rPr>
          <w:rFonts w:eastAsia="Times New Roman"/>
        </w:rPr>
        <w:t xml:space="preserve"> </w:t>
      </w:r>
      <w:r>
        <w:rPr/>
        <w:t>(MZ)</w:t>
      </w:r>
      <w:r>
        <w:rPr/>
        <w:t>企業傳播首席顧問與奧提公關策略長、格帝集團資深顧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所有未來的故事，都隱藏在過去裡／李清志 </w:t>
      </w:r>
      <w:r>
        <w:rPr/>
        <w:br/>
      </w:r>
      <w:r>
        <w:rPr/>
        <w:t>一世紀的日與月，它是光的院子／詹偉雄</w:t>
      </w:r>
      <w:r>
        <w:rPr/>
        <w:br/>
      </w:r>
      <w:r>
        <w:rPr/>
        <w:t>至深的感動／趙怡 </w:t>
      </w:r>
      <w:r>
        <w:rPr/>
        <w:br/>
      </w:r>
      <w:r>
        <w:rPr/>
        <w:t>家的事，就是美好的事／蘇一仲</w:t>
      </w:r>
      <w:r>
        <w:rPr/>
        <w:b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海軍眷村，記憶中的華麗與轉身 </w:t>
      </w:r>
      <w:r>
        <w:rPr/>
        <w:br/>
      </w:r>
      <w:r>
        <w:rPr/>
        <w:t>楔</w:t>
      </w:r>
      <w:r>
        <w:rPr>
          <w:rFonts w:eastAsia="Times New Roman"/>
        </w:rPr>
        <w:t xml:space="preserve"> </w:t>
      </w:r>
      <w:r>
        <w:rPr/>
        <w:t>子</w:t>
      </w:r>
      <w:r>
        <w:rPr/>
        <w:br/>
      </w:r>
      <w:r>
        <w:rPr/>
        <w:t>光的院子記事</w:t>
      </w:r>
      <w:r>
        <w:rPr>
          <w:rFonts w:eastAsia="Times New Roman"/>
        </w:rPr>
        <w:t xml:space="preserve"> </w:t>
      </w:r>
      <w:r>
        <w:rPr/>
        <w:t>王子亦</w:t>
      </w:r>
      <w:r>
        <w:rPr/>
        <w:br/>
      </w:r>
      <w:r>
        <w:rPr/>
        <w:t>老宅重生</w:t>
      </w:r>
      <w:r>
        <w:rPr/>
        <w:br/>
      </w:r>
      <w:r>
        <w:rPr/>
        <w:t>沙發遷徙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光的線條，從廣東到山東</w:t>
      </w:r>
      <w:r>
        <w:rPr/>
        <w:br/>
      </w:r>
      <w:r>
        <w:rPr/>
        <w:t>從二戰美軍轟炸萬丹港說起</w:t>
      </w:r>
      <w:r>
        <w:rPr/>
        <w:br/>
      </w:r>
      <w:r>
        <w:rPr/>
        <w:t>百萬撤退海戰英雄落腳左營</w:t>
      </w:r>
      <w:r>
        <w:rPr/>
        <w:br/>
        <w:t>1966</w:t>
      </w:r>
      <w:r>
        <w:rPr/>
        <w:t>初次搬到左營建業新村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光的角落，在村裡享五感</w:t>
      </w:r>
      <w:r>
        <w:rPr/>
        <w:br/>
      </w:r>
      <w:r>
        <w:rPr/>
        <w:t>從兒童視角看著一花一世界</w:t>
      </w:r>
      <w:r>
        <w:rPr/>
        <w:br/>
      </w:r>
      <w:r>
        <w:rPr/>
        <w:t>胡琴鑼鼓聲不斷的聽戲世家</w:t>
      </w:r>
      <w:r>
        <w:rPr/>
        <w:br/>
      </w:r>
      <w:r>
        <w:rPr/>
        <w:t>桂花玉蘭茉莉茶花各種的蘭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光的斑剝，往骨子飄思念</w:t>
      </w:r>
      <w:r>
        <w:rPr/>
        <w:br/>
      </w:r>
      <w:r>
        <w:rPr/>
        <w:t>自製臘八粥年糕元宵粽月餅</w:t>
      </w:r>
      <w:r>
        <w:rPr/>
        <w:br/>
      </w:r>
      <w:r>
        <w:rPr/>
        <w:t>逐漸凋零的外省族群老眷戶</w:t>
      </w:r>
      <w:r>
        <w:rPr/>
        <w:br/>
      </w:r>
      <w:r>
        <w:rPr/>
        <w:t>一步一回首無法忍受生別離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光的院子，向時間說再見</w:t>
      </w:r>
      <w:r>
        <w:rPr/>
        <w:br/>
      </w:r>
      <w:r>
        <w:rPr/>
        <w:t>文化局解套至少保住三條街</w:t>
      </w:r>
      <w:r>
        <w:rPr/>
        <w:br/>
      </w:r>
      <w:r>
        <w:rPr/>
        <w:t>再次重生拯救像廢墟的老家</w:t>
      </w:r>
      <w:r>
        <w:rPr/>
        <w:br/>
      </w:r>
      <w:r>
        <w:rPr/>
        <w:t>光的院子發揮創意藝術空間</w:t>
      </w:r>
      <w:r>
        <w:rPr/>
        <w:br/>
        <w:br/>
      </w:r>
      <w:r>
        <w:rPr/>
        <w:t>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至情至愛，在這展開，還說了個時代</w:t>
      </w:r>
      <w:r>
        <w:rPr/>
        <w:br/>
      </w:r>
      <w:r>
        <w:rPr/>
        <w:t>後</w:t>
      </w:r>
      <w:r>
        <w:rPr>
          <w:rFonts w:eastAsia="Times New Roman"/>
        </w:rPr>
        <w:t xml:space="preserve"> </w:t>
      </w:r>
      <w:r>
        <w:rPr/>
        <w:t>記</w:t>
      </w:r>
      <w:r>
        <w:rPr/>
        <w:br/>
      </w:r>
      <w:r>
        <w:rPr/>
        <w:t>光的院子</w:t>
      </w:r>
      <w:r>
        <w:rPr>
          <w:rFonts w:eastAsia="Times New Roman"/>
        </w:rPr>
        <w:t xml:space="preserve"> </w:t>
      </w:r>
      <w:r>
        <w:rPr/>
        <w:t>留言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8:00Z</dcterms:modified>
  <cp:revision>4</cp:revision>
  <dc:subject/>
  <dc:title>新 书 推 荐</dc:title>
</cp:coreProperties>
</file>