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326390</wp:posOffset>
            </wp:positionV>
            <wp:extent cx="1447800" cy="165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木瓜是我的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u Gua Shi Wo D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崔麗君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ui Li J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1.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數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森林裡一棵木瓜樹，竟然引來一場意外的糾紛！</w:t>
      </w:r>
      <w:r>
        <w:rPr/>
        <w:br/>
      </w:r>
      <w:r>
        <w:rPr/>
        <w:t>到底誰才是木瓜的主人？最後誰才能吃到香甜的木瓜呢？</w:t>
      </w:r>
      <w:r>
        <w:rPr/>
        <w:br/>
      </w:r>
      <w:r>
        <w:rPr/>
        <w:t>幽默又懸疑的故事，和孩子一起體會合作與分享的快樂！</w:t>
      </w:r>
    </w:p>
    <w:p>
      <w:pPr>
        <w:pStyle w:val="Normal"/>
        <w:rPr/>
      </w:pPr>
      <w:r>
        <w:rPr/>
        <w:br/>
      </w:r>
      <w:r>
        <w:rPr/>
        <w:t>東東在森林裡發現了一棵木瓜樹，從此之後，他每天都來照顧這棵木瓜樹。森林裡的山羊、山豬、白鼻心也分別發現了這棵木瓜樹，大家都卯足勁的努力照顧它，牠們的共同目標是——為了吃到香甜的木瓜。</w:t>
      </w:r>
      <w:r>
        <w:rPr/>
        <w:br/>
        <w:br/>
      </w:r>
      <w:r>
        <w:rPr/>
        <w:t>木瓜樹果然長得又高又大，結了好多果實。但有一天，飛來了一隻鳥，居然大口大口的吃著木瓜，所有人都氣憤地跑出來，大喊：「木瓜是我的！」大家為了這棵木瓜樹吵成一團，到底木瓜是誰的呢？</w:t>
      </w:r>
      <w:r>
        <w:rPr/>
        <w:br/>
        <w:br/>
      </w:r>
      <w:r>
        <w:rPr/>
        <w:t>《木瓜是我的》是崔麗君繼「春夏秋冬」系列，再度以水果為主題，為孩子書寫的可愛繪本故事，在帶著懸疑的故事，充滿台灣山林動植物的溫暖插圖中，帶孩子體會合作和分享的快樂！。</w:t>
      </w:r>
      <w:r>
        <w:rPr/>
        <w:br/>
        <w:br/>
      </w:r>
      <w:r>
        <w:rPr>
          <w:b/>
          <w:u w:val="single"/>
        </w:rPr>
        <w:t>香甜推薦</w:t>
      </w:r>
      <w:r>
        <w:rPr/>
        <w:br/>
        <w:br/>
        <w:t>Sylvie║</w:t>
      </w:r>
      <w:r>
        <w:rPr/>
        <w:t>晨熹社繪本書店主理人</w:t>
      </w:r>
      <w:r>
        <w:rPr/>
        <w:br/>
      </w:r>
      <w:r>
        <w:rPr/>
        <w:t>葉嘉青║臺師大講師暨臺灣閱讀協會常務理事</w:t>
      </w:r>
      <w:r>
        <w:rPr/>
        <w:br/>
        <w:br/>
      </w:r>
      <w:r>
        <w:rPr/>
        <w:t>在大家各不知情的齊心協力下栽種的木瓜樹，動物們灌注多日的心力和盼望，長成的瓜兒當然也要一起分享才更甜更美味！讀崔麗君老師可愛明快的圖文創作，讓我們和孩子也嘗到了故事裡的木瓜好滋味！——</w:t>
      </w:r>
      <w:r>
        <w:rPr/>
        <w:t xml:space="preserve">Sylvie </w:t>
      </w:r>
      <w:r>
        <w:rPr/>
        <w:t>晨熹社繪本書店主理人</w:t>
      </w:r>
    </w:p>
    <w:p>
      <w:pPr>
        <w:pStyle w:val="Normal"/>
        <w:rPr/>
      </w:pPr>
      <w:bookmarkStart w:id="1" w:name="AuthorP00a400020009"/>
      <w:r>
        <w:rPr/>
        <w:t> </w:t>
      </w:r>
      <w:bookmarkEnd w:id="1"/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崔麗君</w:t>
      </w:r>
      <w:r>
        <w:rPr/>
        <w:br/>
      </w:r>
      <w:r>
        <w:rPr/>
        <w:t>台北人，從</w:t>
      </w:r>
      <w:r>
        <w:rPr/>
        <w:t>1991</w:t>
      </w:r>
      <w:r>
        <w:rPr/>
        <w:t>年開始在家工作至今，</w:t>
      </w:r>
      <w:r>
        <w:rPr/>
        <w:t>30</w:t>
      </w:r>
      <w:r>
        <w:rPr/>
        <w:t>多年的</w:t>
      </w:r>
      <w:r>
        <w:rPr/>
        <w:t xml:space="preserve">SOHO </w:t>
      </w:r>
      <w:r>
        <w:rPr/>
        <w:t>族，目前定居金瓜石礦工住過的</w:t>
      </w:r>
      <w:r>
        <w:rPr/>
        <w:t>80</w:t>
      </w:r>
      <w:r>
        <w:rPr/>
        <w:t>歲石頭屋。喜歡山、喜歡海，養著</w:t>
      </w:r>
      <w:r>
        <w:rPr/>
        <w:t>3</w:t>
      </w:r>
      <w:r>
        <w:rPr/>
        <w:t>隻貓，過著一邊畫圖創作、一邊種花的山居生活。</w:t>
      </w:r>
      <w:r>
        <w:rPr/>
        <w:br/>
        <w:br/>
      </w:r>
      <w:r>
        <w:rPr/>
        <w:t>曾幫報章雜誌配插圖，畫國小課本、幼稚園教材，也自己創作繪本，《山伯伯的下午茶》、《請來我家玩</w:t>
      </w:r>
      <w:r>
        <w:rPr>
          <w:rFonts w:eastAsia="Times New Roman"/>
        </w:rPr>
        <w:t xml:space="preserve"> </w:t>
      </w:r>
      <w:r>
        <w:rPr/>
        <w:t>》就是以金瓜石為背景所創作的故事。《小花和史普力的四季系列》和這本《木瓜是我的！》故事發想來自山居生活的點點滴滴。</w:t>
      </w:r>
      <w:r>
        <w:rPr/>
        <w:br/>
        <w:br/>
      </w:r>
      <w:r>
        <w:rPr/>
        <w:t>得獎經歷：</w:t>
      </w:r>
      <w:r>
        <w:rPr/>
        <w:t>1999</w:t>
      </w:r>
      <w:r>
        <w:rPr/>
        <w:t>《誰在敲門》第十一屆信誼幼兒文學獎評審委員推薦獎</w:t>
      </w:r>
      <w:r>
        <w:rPr>
          <w:rFonts w:eastAsia="Times New Roman"/>
        </w:rPr>
        <w:t xml:space="preserve"> </w:t>
      </w:r>
      <w:r>
        <w:rPr/>
        <w:t>2019</w:t>
      </w:r>
      <w:r>
        <w:rPr/>
        <w:t>《貓、妮妮一起玩》文化部第十屆金漫獎兒童漫畫獎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0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2-22T09:28:00Z</dcterms:modified>
  <cp:revision>4</cp:revision>
  <dc:subject/>
  <dc:title>新 书 推 荐</dc:title>
</cp:coreProperties>
</file>