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393700</wp:posOffset>
            </wp:positionV>
            <wp:extent cx="115062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松弟大冒險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o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g Di Da Mao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巧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Qiao P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你我腳下的土壤，藏著能讓人類永續的密碼！</w:t>
      </w:r>
      <w:r>
        <w:rPr/>
        <w:br/>
      </w:r>
      <w:r>
        <w:rPr/>
        <w:t>讓小蜈蚣松弟，帶你一起去尋找。</w:t>
      </w:r>
    </w:p>
    <w:p>
      <w:pPr>
        <w:pStyle w:val="Normal"/>
        <w:rPr/>
      </w:pPr>
      <w:r>
        <w:rPr/>
        <w:br/>
      </w:r>
      <w:r>
        <w:rPr/>
        <w:t>荒廢的草地下，看似安安靜靜的土壤中，一場大冒險正悄悄展開。</w:t>
      </w:r>
      <w:r>
        <w:rPr/>
        <w:br/>
        <w:br/>
      </w:r>
      <w:r>
        <w:rPr/>
        <w:t>小蜈蚣松弟長大了，牠要出門去找新家。但農夫耕耘打散了牠原本的家，豪宅硬梆梆的草地也不適合居住，接連受到日晒、火災、水淹的威脅，松弟能找到適合安居的地方嗎？</w:t>
      </w:r>
      <w:r>
        <w:rPr/>
        <w:br/>
        <w:br/>
      </w:r>
      <w:r>
        <w:rPr/>
        <w:t>《松弟大冒險》是以土壤為主題的繪本，藉由小蜈蚣松弟驚險萬分的冒險旅程，以及一路上與其它植物、生物的互動，帶讀者一起看見被人類利用的各種土壤環境，以及它們對土壤生物的影響。</w:t>
      </w:r>
      <w:r>
        <w:rPr/>
        <w:br/>
        <w:br/>
      </w:r>
      <w:r>
        <w:rPr/>
        <w:t>透過幽默可愛的圖文，一起走進神祕的地下世界。認識守護地球健康的偉大土壤生物們，了解土壤健康的重要性，也一起學習保育與尊重生命的重要價值。</w:t>
      </w:r>
      <w:r>
        <w:rPr/>
        <w:br/>
        <w:br/>
      </w:r>
      <w:r>
        <w:rPr/>
        <w:t>本書特色</w:t>
      </w:r>
      <w:r>
        <w:rPr/>
        <w:br/>
        <w:t>1</w:t>
      </w:r>
      <w:r>
        <w:rPr/>
        <w:t>、全球第一本結合「土壤經營」、「土壤性質」和「土壤動物」的生態繪本。</w:t>
      </w:r>
      <w:r>
        <w:rPr/>
        <w:br/>
        <w:t>2</w:t>
      </w:r>
      <w:r>
        <w:rPr/>
        <w:t>、</w:t>
      </w:r>
      <w:r>
        <w:rPr/>
        <w:t>SDGs</w:t>
      </w:r>
      <w:r>
        <w:rPr/>
        <w:t>主題相關繪本，討論生物多樣性、防止土壤劣化的最佳入門書。</w:t>
      </w:r>
      <w:r>
        <w:rPr/>
        <w:br/>
        <w:t>3</w:t>
      </w:r>
      <w:r>
        <w:rPr/>
        <w:t>、土壤科學家撰文，將正確的土壤知識，轉化為結合知識與趣味的故事。</w:t>
      </w:r>
      <w:r>
        <w:rPr/>
        <w:br/>
        <w:t>4</w:t>
      </w:r>
      <w:r>
        <w:rPr/>
        <w:t>、資深繪本創作者繪製可愛造型，即使不喜歡蜈蚣的親子也能親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王巧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興大學森林系學士、碩士，德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Goettingen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大學森林土壤學博士，現任農業部林業試驗所育林組副研究員，國防醫學院生科所兼任教師（主授生態學）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專長森林土壤與育林、退化生態系復育、全球變遷、土壤生態學與都市生態學。曾獲行政院傑出研究獎，致力推動生態都市和城鄉土壤保育，藉由科普活動推動農業減肥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繪者簡介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  <w:br/>
      </w:r>
      <w:r>
        <w:rPr>
          <w:b/>
        </w:rPr>
        <w:t>唐唐</w:t>
      </w:r>
      <w:r>
        <w:rPr/>
        <w:br/>
      </w:r>
      <w:r>
        <w:rPr/>
        <w:t>本名唐壽南，以唐唐為筆名發表繪本《短耳兔》系列，風靡大小讀者，受到熱烈歡迎，並售出日本、韓國、泰</w:t>
      </w:r>
      <w:r>
        <w:rPr>
          <w:rFonts w:eastAsia="Times New Roman"/>
        </w:rPr>
        <w:t xml:space="preserve"> </w:t>
      </w:r>
      <w:r>
        <w:rPr/>
        <w:t>國、土耳其等多國版權。</w:t>
      </w:r>
      <w:r>
        <w:rPr/>
        <w:br/>
        <w:br/>
      </w:r>
      <w:r>
        <w:rPr/>
        <w:t>曾入選加泰隆尼亞插畫雙年展</w:t>
      </w:r>
      <w:r>
        <w:rPr>
          <w:rFonts w:eastAsia="Times New Roman"/>
        </w:rPr>
        <w:t xml:space="preserve"> </w:t>
      </w:r>
      <w:r>
        <w:rPr/>
        <w:t>、金蝶獎插畫類榮譽獎</w:t>
      </w:r>
      <w:r>
        <w:rPr>
          <w:rFonts w:eastAsia="Times New Roman"/>
        </w:rPr>
        <w:t xml:space="preserve"> </w:t>
      </w:r>
      <w:r>
        <w:rPr/>
        <w:t>及亞洲繪本原畫雙年展榮譽獎，多次獲選為義大利波隆</w:t>
      </w:r>
      <w:r>
        <w:rPr>
          <w:rFonts w:eastAsia="Times New Roman"/>
        </w:rPr>
        <w:t xml:space="preserve"> </w:t>
      </w:r>
      <w:r>
        <w:rPr/>
        <w:t>那兒童書展臺灣館推薦插畫家。也從事藝術創作，作品</w:t>
      </w:r>
      <w:r>
        <w:rPr>
          <w:rFonts w:eastAsia="Times New Roman"/>
        </w:rPr>
        <w:t xml:space="preserve"> </w:t>
      </w:r>
      <w:r>
        <w:rPr/>
        <w:t>廣受私人及美術館收藏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22T09:30:00Z</dcterms:modified>
  <cp:revision>3</cp:revision>
  <dc:subject/>
  <dc:title>新 书 推 荐</dc:title>
</cp:coreProperties>
</file>