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6"/>
          <w:shd w:fill="E5E5E5" w:val="clear"/>
          <w:lang w:eastAsia="zh-CN"/>
        </w:rPr>
      </w:pPr>
      <w:r>
        <w:rPr>
          <w:rFonts w:eastAsia="宋体" w:cs="Times New Roman"/>
          <w:b/>
          <w:bCs/>
          <w:sz w:val="36"/>
          <w:shd w:fill="E5E5E5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353060</wp:posOffset>
            </wp:positionV>
            <wp:extent cx="996315" cy="151320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" t="-7" r="27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不可思议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bookmarkStart w:id="0" w:name="OLE_LINK1"/>
      <w:bookmarkStart w:id="1" w:name="OLE_LINK3"/>
      <w:r>
        <w:rPr>
          <w:rFonts w:eastAsia="宋体" w:cs="Times New Roman"/>
          <w:b/>
          <w:bCs/>
          <w:i w:val="false"/>
          <w:iCs w:val="false"/>
          <w:color w:val="000000"/>
          <w:szCs w:val="21"/>
        </w:rPr>
        <w:t>INCONCEIVABLE</w:t>
      </w:r>
      <w:bookmarkEnd w:id="1"/>
      <w:r>
        <w:rPr>
          <w:rFonts w:eastAsia="宋体" w:cs="Times New Roman"/>
          <w:b/>
          <w:bCs/>
          <w:i w:val="false"/>
          <w:iCs w:val="false"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bookmarkStart w:id="2" w:name="OLE_LINK2"/>
      <w:r>
        <w:rPr>
          <w:rFonts w:eastAsia="宋体" w:cs="Times New Roman"/>
          <w:b/>
          <w:bCs/>
          <w:color w:val="000000"/>
          <w:szCs w:val="21"/>
        </w:rPr>
        <w:t xml:space="preserve">Rebecca Coxon </w:t>
      </w:r>
      <w:r>
        <w:rPr>
          <w:rFonts w:eastAsia="宋体" w:cs="Times New Roman"/>
          <w:b/>
          <w:color w:val="000000"/>
          <w:szCs w:val="21"/>
        </w:rPr>
        <w:t xml:space="preserve"> 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Fourth Estate / 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WME/</w:t>
      </w:r>
      <w:r>
        <w:rPr>
          <w:rFonts w:eastAsia="宋体" w:cs="Times New Roman"/>
          <w:b/>
          <w:bCs/>
          <w:color w:val="000000"/>
          <w:szCs w:val="21"/>
        </w:rPr>
        <w:t>ANA/</w:t>
      </w:r>
      <w:r>
        <w:rPr>
          <w:rFonts w:eastAsia="宋体" w:cs="Times New Roman"/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约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80,00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2026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大纲和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非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探索家庭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" w:cs="楷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" w:cs="楷体"/>
          <w:b w:val="false"/>
          <w:bCs w:val="false"/>
          <w:color w:val="000000"/>
          <w:sz w:val="21"/>
          <w:szCs w:val="21"/>
          <w:lang w:val="en-US" w:eastAsia="zh-CN"/>
        </w:rPr>
        <w:t>2016</w:t>
      </w:r>
      <w:r>
        <w:rPr>
          <w:rFonts w:ascii="Times New Roman" w:hAnsi="Times New Roman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楷体" w:cs="楷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月，我看到一个名为</w:t>
      </w:r>
      <w:r>
        <w:rPr>
          <w:rFonts w:eastAsia="楷体" w:cs="楷体"/>
          <w:b w:val="false"/>
          <w:bCs w:val="false"/>
          <w:color w:val="000000"/>
          <w:sz w:val="21"/>
          <w:szCs w:val="21"/>
          <w:lang w:val="en-US" w:eastAsia="zh-CN"/>
        </w:rPr>
        <w:t>23andMe</w:t>
      </w:r>
      <w:r>
        <w:rPr>
          <w:rFonts w:ascii="Times New Roman" w:hAnsi="Times New Roman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eastAsia="楷体" w:cs="楷体"/>
          <w:b w:val="false"/>
          <w:bCs w:val="false"/>
          <w:color w:val="000000"/>
          <w:sz w:val="21"/>
          <w:szCs w:val="21"/>
          <w:lang w:val="en-US" w:eastAsia="zh-CN"/>
        </w:rPr>
        <w:t>DNA</w:t>
      </w:r>
      <w:r>
        <w:rPr>
          <w:rFonts w:ascii="Times New Roman" w:hAnsi="Times New Roman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网站广告后，大感好奇，立即趁着圣诞优惠注册了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" w:cs="楷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" w:cs="楷体"/>
          <w:b w:val="false"/>
          <w:bCs w:val="false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" w:cs="楷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直到三年后，有一天我再次登录了这个网站，点击了一个按钮，一切都变了</w:t>
      </w:r>
      <w:r>
        <w:rPr>
          <w:rFonts w:eastAsia="楷体" w:cs="楷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" w:cs="Times New Roman"/>
          <w:b w:val="false"/>
          <w:bCs w:val="false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楷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大家都认为，过去是不能改变的，其实不然。我就有这样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有些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事情并不总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是像表面上看起来的那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谎言无处不在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过去十年，有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千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万人将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自己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的基因数据上传到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家谱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网站，其中一些人，比如丽贝卡，发现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DN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不会说谎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可是人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3" w:name="OLE_LINK4"/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丽贝卡</w:t>
      </w:r>
      <w:bookmarkEnd w:id="3"/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的意外发现引发了连锁反应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改变了她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身份和家庭意义的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认知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在医学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不断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进步的时代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既是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试管婴儿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成果又是捐赠者的丽贝卡，能为了解人们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选择如何创造新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生命及其影响提供新的视角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她的故事也叙说着隐藏的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秘密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如何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破坏，又如何重塑一个人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爱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又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如何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能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超越羞耻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情绪，弥补因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关心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而讲出的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谎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月，世界卫生组织透露，六分之一的人患有医学上的不孕症，这一比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实在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令人震惊。与此同时，每年都有新的捐赠孕育的孩子成年。丽贝卡的经历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绝非个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牵涉到关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怀孕的许多方面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也会让人想到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那些生活和工作在某种程度上受到不孕影响的著名人物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玛丽莲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梦露、弗里达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卡罗、希拉里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曼特尔、莉娜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邓纳姆、埃隆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马斯克、多莉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帕顿和她圣经同名人物丽贝卡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也是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最初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不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女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不可思议》讲述的是对真理的追求和对自我创造的普遍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32"/>
        <w:textAlignment w:val="auto"/>
        <w:rPr>
          <w:rFonts w:ascii="Times New Roman" w:hAnsi="Times New Roman" w:eastAsia="宋体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81610</wp:posOffset>
            </wp:positionV>
            <wp:extent cx="889000" cy="88900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丽贝卡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克森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becca Coxon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视纪录片导演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入围英国新闻奖，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获得爱丁堡电视节新声音奖的“处女作导演”奖。她的作品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BC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景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BC Panorama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警察拘留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 Hours in Police Custody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救护车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mbulance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第四频道调度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hannel 4 Dispatches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紧急情况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mergency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急诊室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 Hours in A&amp;E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约克郡助产士随叫随到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rkshire Midwives on Call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《英国儿童毒贩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ritain’s Child Drug Runners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丽贝卡已经做了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的专业代笔人，目前正在曼彻斯特大学攻读创意写作硕士学位，导师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珍妮特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特森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eanette Winterson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霍雷肖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克莱尔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oratio Clare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卡米拉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沙姆西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amila Shamsie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楷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楷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4-03-12T08:04:41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3649F524642FA97BEA88AC2D95D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