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3185</wp:posOffset>
            </wp:positionV>
            <wp:extent cx="1518285" cy="227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气候游戏：关于人们如何预防灾难的实验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Climate Game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Experiments on How People Prevent Disaster</w:t>
      </w: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albot M. Andrews, Andrew W. Delton, and Reuben Kline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环境保护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实验表明，人们可以共同努力防止气候变化</w:t>
      </w:r>
      <w:r>
        <w:rPr>
          <w:b/>
          <w:color w:val="000000"/>
        </w:rPr>
        <w:t>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人类能否共同努力减轻气候变化的影响？</w:t>
      </w:r>
      <w:r>
        <w:rPr>
          <w:bCs/>
          <w:color w:val="000000"/>
        </w:rPr>
        <w:t>《气候游戏》</w:t>
      </w:r>
      <w:r>
        <w:rPr>
          <w:bCs/>
          <w:color w:val="000000"/>
        </w:rPr>
        <w:t>认为我们可以。这本书汇集了世界各地研究人员进行的十五年的实验，这表明人们可以而且将共同努力防止气候变化等灾难。这些被称为</w:t>
      </w:r>
      <w:r>
        <w:rPr>
          <w:bCs/>
          <w:color w:val="000000"/>
        </w:rPr>
        <w:t>“</w:t>
      </w:r>
      <w:r>
        <w:rPr>
          <w:bCs/>
          <w:color w:val="000000"/>
        </w:rPr>
        <w:t>经济博弈</w:t>
      </w:r>
      <w:r>
        <w:rPr>
          <w:bCs/>
          <w:color w:val="000000"/>
        </w:rPr>
        <w:t>”</w:t>
      </w:r>
      <w:r>
        <w:rPr>
          <w:bCs/>
          <w:color w:val="000000"/>
        </w:rPr>
        <w:t>的实验，将资金投入到制造实验室灾难的线上。参与者必须共同努力，现在花一点钱，以防止自己在未来损失更多的钱。人们会牺牲自己的钱来防止灾难吗？人们能做出明智的决定吗？人们能代表他人做出明智的决定吗？答案是肯定的。</w:t>
      </w:r>
      <w:r>
        <w:rPr/>
        <w:t>这本书描述了</w:t>
      </w:r>
      <w:r>
        <w:rPr>
          <w:bCs/>
          <w:color w:val="000000"/>
        </w:rPr>
        <w:t>灾难实验</w:t>
      </w:r>
      <w:r>
        <w:rPr>
          <w:bCs/>
          <w:color w:val="000000"/>
        </w:rPr>
        <w:t>，这些</w:t>
      </w:r>
      <w:r>
        <w:rPr>
          <w:bCs/>
          <w:color w:val="000000"/>
        </w:rPr>
        <w:t>实验测试了真实的人们如何应对气候变化的独特挑战，并传递了一个积极的信息：人们会预防灾难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塔尔博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安德鲁斯（</w:t>
      </w:r>
      <w:r>
        <w:rPr>
          <w:b/>
          <w:color w:val="000000"/>
          <w:szCs w:val="21"/>
        </w:rPr>
        <w:t>Talbot M. Andrews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康涅狄格大学政治学助理教授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安德鲁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德尔顿（</w:t>
      </w:r>
      <w:r>
        <w:rPr>
          <w:b/>
          <w:color w:val="000000"/>
          <w:szCs w:val="21"/>
        </w:rPr>
        <w:t>Andrew W. Delton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石溪大学政治学系和商学院的副教授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鲁本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克莱恩（</w:t>
      </w:r>
      <w:r>
        <w:rPr>
          <w:b/>
          <w:color w:val="000000"/>
          <w:szCs w:val="21"/>
        </w:rPr>
        <w:t>Reuben Kline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石溪大学政治学副教授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</w:t>
      </w:r>
      <w:r>
        <w:rPr/>
        <w:t>气候游戏</w:t>
      </w:r>
      <w:r>
        <w:rPr/>
        <w:t>》以优美的笔触探索了解决气候变化核心问题的方法</w:t>
      </w:r>
      <w:r>
        <w:rPr/>
        <w:t>。</w:t>
      </w:r>
      <w:r>
        <w:rPr/>
        <w:t>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里克</w:t>
      </w:r>
      <w:r>
        <w:rPr/>
        <w:t>·</w:t>
      </w:r>
      <w:r>
        <w:rPr/>
        <w:t>威尔逊（</w:t>
      </w:r>
      <w:r>
        <w:rPr/>
        <w:t>Rick K.Wilson</w:t>
      </w:r>
      <w:r>
        <w:rPr/>
        <w:t>），莱斯大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</w:t>
      </w:r>
      <w:r>
        <w:rPr/>
        <w:t>气候游戏</w:t>
      </w:r>
      <w:r>
        <w:rPr/>
        <w:t>》</w:t>
      </w:r>
      <w:r>
        <w:rPr/>
        <w:t>旨在了解我们如何通过采用经济游戏和实验来应对气候变化灾难。安德鲁斯、德尔顿和克莱恩简化了气候、博弈论和实验方法论的复杂问题，并能够提供研究设计、</w:t>
      </w:r>
      <w:r>
        <w:rPr/>
        <w:t>研究</w:t>
      </w:r>
      <w:r>
        <w:rPr/>
        <w:t>意义和</w:t>
      </w:r>
      <w:r>
        <w:rPr/>
        <w:t>研究</w:t>
      </w:r>
      <w:r>
        <w:rPr/>
        <w:t>结果。</w:t>
      </w:r>
      <w:r>
        <w:rPr/>
        <w:t>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多鲁克</w:t>
      </w:r>
      <w:r>
        <w:rPr/>
        <w:t>·</w:t>
      </w:r>
      <w:r>
        <w:rPr/>
        <w:t>艾丽斯（</w:t>
      </w:r>
      <w:r>
        <w:rPr/>
        <w:t>Doruk Iris</w:t>
      </w:r>
      <w:r>
        <w:rPr/>
        <w:t>）</w:t>
      </w:r>
      <w:r>
        <w:rPr/>
        <w:t>，西江大学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Malgun Gothic Semilight"/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Melody Gan</cp:lastModifiedBy>
  <cp:lastPrinted>2004-04-23T15:06:00Z</cp:lastPrinted>
  <dcterms:modified xsi:type="dcterms:W3CDTF">2024-03-19T12:14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