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285</wp:posOffset>
            </wp:positionH>
            <wp:positionV relativeFrom="paragraph">
              <wp:posOffset>361315</wp:posOffset>
            </wp:positionV>
            <wp:extent cx="121158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酒莊巡禮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e Jiu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ang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Xun Li</w:t>
      </w:r>
    </w:p>
    <w:p>
      <w:pPr>
        <w:pStyle w:val="Normal"/>
        <w:rPr>
          <w:rFonts w:eastAsia="新細明體;PMingLiU"/>
        </w:rPr>
      </w:pPr>
      <w:r>
        <w:rPr>
          <w:lang w:eastAsia="zh-TW"/>
        </w:rPr>
        <w:t>作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者：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黃輝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lang w:eastAsia="zh-TW"/>
        </w:rPr>
        <w:t>Huang Hui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由法國香檳騎士黃煇宏老師領軍，</w:t>
      </w:r>
      <w:r>
        <w:rPr/>
        <w:br/>
      </w:r>
      <w:r>
        <w:rPr/>
        <w:t>精挑細選的百款佳釀配上中華美饌，</w:t>
      </w:r>
      <w:r>
        <w:rPr/>
        <w:br/>
      </w:r>
      <w:r>
        <w:rPr/>
        <w:t>都濃縮於這本《世界酒莊巡禮》！</w:t>
      </w:r>
    </w:p>
    <w:p>
      <w:pPr>
        <w:pStyle w:val="Normal"/>
        <w:rPr/>
      </w:pPr>
      <w:r>
        <w:rPr/>
        <w:br/>
      </w:r>
      <w:r>
        <w:rPr/>
        <w:t>喝酒、品酒，就真的懂酒嗎？</w:t>
      </w:r>
      <w:r>
        <w:rPr/>
        <w:br/>
      </w:r>
      <w:r>
        <w:rPr/>
        <w:t>美酒的世界是如此神祕且迷人，新手往往不得其門而入，</w:t>
      </w:r>
      <w:r>
        <w:rPr/>
        <w:br/>
      </w:r>
      <w:r>
        <w:rPr/>
        <w:t>一旦了解越多，越會發覺一瓶酒的深不可測。</w:t>
      </w:r>
      <w:r>
        <w:rPr/>
        <w:br/>
      </w:r>
      <w:r>
        <w:rPr/>
        <w:t>此時正需要專業人士引領，不藏私的分享。</w:t>
      </w:r>
      <w:r>
        <w:rPr/>
        <w:br/>
        <w:br/>
      </w:r>
      <w:r>
        <w:rPr/>
        <w:t>法國香檳騎士黃煇宏，是深耕在地的百大葡萄酒專賣店負責人，</w:t>
      </w:r>
      <w:r>
        <w:rPr/>
        <w:br/>
      </w:r>
      <w:r>
        <w:rPr/>
        <w:t>有著</w:t>
      </w:r>
      <w:r>
        <w:rPr/>
        <w:t>30</w:t>
      </w:r>
      <w:r>
        <w:rPr/>
        <w:t>年葡萄酒經營經驗，對美酒如數家珍，</w:t>
      </w:r>
      <w:r>
        <w:rPr/>
        <w:br/>
      </w:r>
      <w:r>
        <w:rPr/>
        <w:t>懷抱對酒的熱情走訪全球</w:t>
      </w:r>
      <w:r>
        <w:rPr/>
        <w:t>100</w:t>
      </w:r>
      <w:r>
        <w:rPr/>
        <w:t>家酒莊，</w:t>
      </w:r>
      <w:r>
        <w:rPr/>
        <w:br/>
      </w:r>
      <w:r>
        <w:rPr/>
        <w:t>帶領讀者走進葡萄酒成長的土地，透過環境、歷史、人文，</w:t>
      </w:r>
      <w:r>
        <w:rPr/>
        <w:br/>
      </w:r>
      <w:r>
        <w:rPr/>
        <w:t>了解每一支佳釀背後的育成故事。</w:t>
      </w:r>
      <w:r>
        <w:rPr/>
        <w:br/>
        <w:br/>
      </w:r>
      <w:r>
        <w:rPr/>
        <w:t>作者憑藉其廣泛豐富的葡萄酒知識，以及對葡萄酒的熱愛，</w:t>
      </w:r>
      <w:r>
        <w:rPr/>
        <w:br/>
      </w:r>
      <w:r>
        <w:rPr/>
        <w:t>每年領軍前往世界各大產區，遊覽酒莊、品嘗美酒兩相宜。</w:t>
      </w:r>
      <w:r>
        <w:rPr/>
        <w:br/>
      </w:r>
      <w:r>
        <w:rPr/>
        <w:t>本書更一探酒莊風情，嚴選出</w:t>
      </w:r>
      <w:r>
        <w:rPr/>
        <w:t>100</w:t>
      </w:r>
      <w:r>
        <w:rPr/>
        <w:t>支美好年份的經典葡萄酒。</w:t>
      </w:r>
      <w:r>
        <w:rPr/>
        <w:br/>
      </w:r>
      <w:r>
        <w:rPr/>
        <w:t>記錄了生動的酒莊之旅、珍貴的品酒筆記與別出心裁的酒食搭配，</w:t>
      </w:r>
      <w:r>
        <w:rPr/>
        <w:br/>
      </w:r>
      <w:r>
        <w:rPr/>
        <w:t>邀您共同體驗佳釀美饌交織的和諧演出！</w:t>
      </w:r>
      <w:r>
        <w:rPr/>
        <w:br/>
        <w:br/>
      </w:r>
      <w:r>
        <w:rPr/>
        <w:t>本書特色</w:t>
      </w:r>
      <w:r>
        <w:rPr/>
        <w:br/>
        <w:br/>
      </w:r>
      <w:r>
        <w:rPr>
          <w:rFonts w:cs="Segoe UI Symbol" w:ascii="Segoe UI Symbol" w:hAnsi="Segoe UI Symbol"/>
        </w:rPr>
        <w:t>★</w:t>
      </w:r>
      <w:r>
        <w:rPr/>
        <w:t>內容以「美酒知識」與「各國酒莊遊歷」為規劃，</w:t>
      </w:r>
      <w:r>
        <w:rPr/>
        <w:br/>
      </w:r>
      <w:r>
        <w:rPr/>
        <w:t>讓讀者在享受葡萄酒的同時，跟隨作者走遍世界各地，一覽知名酒莊風貌。</w:t>
      </w:r>
      <w:r>
        <w:rPr/>
        <w:br/>
        <w:br/>
      </w:r>
      <w:r>
        <w:rPr>
          <w:rFonts w:cs="Segoe UI Symbol" w:ascii="Segoe UI Symbol" w:hAnsi="Segoe UI Symbol"/>
        </w:rPr>
        <w:t>★</w:t>
      </w:r>
      <w:r>
        <w:rPr/>
        <w:t>深入專業人士才能參訪的酒莊，介紹豐富的葡萄酒知識與酒莊主人的趣聞，</w:t>
      </w:r>
      <w:r>
        <w:rPr/>
        <w:br/>
      </w:r>
      <w:r>
        <w:rPr/>
        <w:t>無論是想認識葡萄酒的入門讀者，或是想進階研究的愛好者，都能收穫滿載。</w:t>
      </w:r>
      <w:r>
        <w:rPr/>
        <w:br/>
        <w:br/>
      </w:r>
      <w:r>
        <w:rPr>
          <w:rFonts w:cs="Segoe UI Symbol" w:ascii="Segoe UI Symbol" w:hAnsi="Segoe UI Symbol"/>
        </w:rPr>
        <w:t>★</w:t>
      </w:r>
      <w:r>
        <w:rPr/>
        <w:t>揭露推薦酒款的「分數」、「適飲期」、「台灣市場價」、「年產量」等資訊，</w:t>
      </w:r>
      <w:r>
        <w:rPr/>
        <w:br/>
      </w:r>
      <w:r>
        <w:rPr/>
        <w:t>讓愛酒者能對經典酒款有更深刻的認識，還能有更全面的了解。</w:t>
      </w:r>
      <w:r>
        <w:rPr/>
        <w:br/>
        <w:br/>
      </w:r>
      <w:r>
        <w:rPr>
          <w:rFonts w:cs="Segoe UI Symbol" w:ascii="Segoe UI Symbol" w:hAnsi="Segoe UI Symbol"/>
        </w:rPr>
        <w:t>★</w:t>
      </w:r>
      <w:r>
        <w:rPr/>
        <w:t>詳實的「品酒筆記」記錄每一支酒的特色，以及介紹一道「推薦菜單」，</w:t>
      </w:r>
      <w:r>
        <w:rPr/>
        <w:br/>
      </w:r>
      <w:r>
        <w:rPr/>
        <w:t>美酒不一定只能搭配洋食，掌握食物特性，中式、西式一樣能襯托好味道。</w:t>
      </w:r>
      <w:r>
        <w:rPr/>
        <w:br/>
        <w:br/>
      </w:r>
      <w:r>
        <w:rPr>
          <w:b/>
          <w:u w:val="single"/>
        </w:rPr>
        <w:t>品味推薦</w:t>
      </w:r>
      <w:r>
        <w:rPr/>
        <w:br/>
        <w:t>Angelo Gaja</w:t>
      </w:r>
      <w:r>
        <w:rPr/>
        <w:t>　世界最知名的義大利酒莊</w:t>
      </w:r>
      <w:r>
        <w:rPr/>
        <w:t>Gaja</w:t>
      </w:r>
      <w:r>
        <w:rPr/>
        <w:t>莊主、義大利葡萄酒教父</w:t>
      </w:r>
      <w:r>
        <w:rPr/>
        <w:br/>
      </w:r>
      <w:r>
        <w:rPr/>
        <w:t>李昂　作家</w:t>
      </w:r>
      <w:r>
        <w:rPr/>
        <w:br/>
      </w:r>
      <w:r>
        <w:rPr/>
        <w:t>李崗　導演、作家</w:t>
      </w:r>
      <w:r>
        <w:rPr/>
        <w:br/>
      </w:r>
      <w:r>
        <w:rPr/>
        <w:t>沈方正　老爺酒店集團執行長</w:t>
      </w:r>
      <w:r>
        <w:rPr/>
        <w:br/>
      </w:r>
      <w:r>
        <w:rPr/>
        <w:t>陳新民　大法官、《稀世珍釀》作者</w:t>
      </w:r>
      <w:r>
        <w:rPr/>
        <w:br/>
      </w:r>
      <w:r>
        <w:rPr/>
        <w:t>葉匡時　政治大學科智所教授、前高雄市副市長</w:t>
      </w:r>
      <w:r>
        <w:rPr/>
        <w:br/>
      </w:r>
      <w:r>
        <w:rPr/>
        <w:t>蔡詩萍　作家、台北市文化局長</w:t>
      </w:r>
      <w:r>
        <w:rPr/>
        <w:br/>
      </w:r>
      <w:r>
        <w:rPr/>
        <w:t>（本書為《相遇在最好的年代：</w:t>
      </w:r>
      <w:r>
        <w:rPr/>
        <w:t>100</w:t>
      </w:r>
      <w:r>
        <w:rPr/>
        <w:t>大</w:t>
      </w:r>
      <w:r>
        <w:rPr/>
        <w:t>*</w:t>
      </w:r>
      <w:r>
        <w:rPr/>
        <w:t>酒莊巡禮</w:t>
      </w:r>
      <w:r>
        <w:rPr/>
        <w:t>*</w:t>
      </w:r>
      <w:r>
        <w:rPr/>
        <w:t>世紀年份</w:t>
      </w:r>
      <w:r>
        <w:rPr/>
        <w:t>*</w:t>
      </w:r>
      <w:r>
        <w:rPr/>
        <w:t>中華美食》新修增定改版書）</w:t>
      </w:r>
      <w:r>
        <w:rPr/>
        <w:br/>
        <w:br/>
      </w:r>
      <w:r>
        <w:rPr/>
        <w:t>名人推薦語</w:t>
      </w:r>
      <w:r>
        <w:rPr/>
        <w:br/>
        <w:t>“Wine is one of the greatest signs of civilization in the world” [quote Ernest Hemingway]</w:t>
        <w:br/>
        <w:br/>
        <w:t>Wine is rooted in humanity, landscape, history, culture, tradition, ...</w:t>
        <w:br/>
        <w:t>Learn how to drink properly, accompany wine with food, conviviality at the table.</w:t>
        <w:br/>
        <w:t>Who knows how to drink, also knows how to live.</w:t>
        <w:br/>
        <w:br/>
      </w:r>
      <w:r>
        <w:rPr/>
        <w:t>「葡萄酒是世界上最偉大的文明象徵之一。」──</w:t>
      </w:r>
      <w:r>
        <w:rPr/>
        <w:t>[</w:t>
      </w:r>
      <w:r>
        <w:rPr/>
        <w:t>引自海明威</w:t>
      </w:r>
      <w:r>
        <w:rPr/>
        <w:t>]</w:t>
        <w:br/>
        <w:br/>
      </w:r>
      <w:r>
        <w:rPr/>
        <w:t>葡萄酒深植於人類、風景、歷史、文化、傳統……</w:t>
      </w:r>
      <w:r>
        <w:rPr/>
        <w:br/>
      </w:r>
      <w:r>
        <w:rPr/>
        <w:t>學習如何正確品味葡萄酒，將其搭配美食，享受餐桌上的歡聚。</w:t>
      </w:r>
      <w:r>
        <w:rPr/>
        <w:br/>
      </w:r>
      <w:r>
        <w:rPr/>
        <w:t>懂得品味葡萄酒的人，也懂得生活。</w:t>
      </w:r>
      <w:r>
        <w:rPr/>
        <w:br/>
        <w:t>──Angelo Gaja</w:t>
      </w:r>
      <w:r>
        <w:rPr/>
        <w:t>／世界最知名的義大利酒莊</w:t>
      </w:r>
      <w:r>
        <w:rPr/>
        <w:t>Gaja</w:t>
      </w:r>
      <w:r>
        <w:rPr/>
        <w:t>莊主、義大利葡萄酒教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黃煇宏　</w:t>
      </w:r>
      <w:r>
        <w:rPr/>
        <w:t>Jacky Huang</w:t>
        <w:br/>
        <w:t>2012</w:t>
      </w:r>
      <w:r>
        <w:rPr/>
        <w:t>授勳法國香檳騎士、</w:t>
      </w:r>
      <w:r>
        <w:rPr/>
        <w:t>2013</w:t>
      </w:r>
      <w:r>
        <w:rPr/>
        <w:t>年受邀主持寧夏電視台節目拍攝《北緯</w:t>
      </w:r>
      <w:r>
        <w:rPr/>
        <w:t>38</w:t>
      </w:r>
      <w:r>
        <w:rPr/>
        <w:t>度》葡萄酒</w:t>
      </w:r>
      <w:r>
        <w:rPr/>
        <w:t>10</w:t>
      </w:r>
      <w:r>
        <w:rPr/>
        <w:t>集紀錄片、上海第五屆葡萄酒博覽會專任評審委員、上海世博葡萄酒專任評審委員、英國《品醇客》（</w:t>
      </w:r>
      <w:r>
        <w:rPr/>
        <w:t>Decanter</w:t>
      </w:r>
      <w:r>
        <w:rPr/>
        <w:t>）葡萄酒雜誌中文版專業講師、台北市士林社區大學葡萄酒講師、文化大學推廣部葡萄酒講師、聯合報進修線上葡萄酒講師、台灣彰化二林農會紫晶杯葡萄酒評審委員、德國</w:t>
      </w:r>
      <w:r>
        <w:rPr/>
        <w:t>Volkswagen</w:t>
      </w:r>
      <w:r>
        <w:rPr/>
        <w:t>（台灣）福斯汽車講師、台灣第一個葡萄酒講師連續帶領世界百大葡萄酒莊之旅</w:t>
      </w:r>
      <w:r>
        <w:rPr/>
        <w:t>1</w:t>
      </w:r>
      <w:r>
        <w:rPr/>
        <w:t>～</w:t>
      </w:r>
      <w:r>
        <w:rPr/>
        <w:t>12</w:t>
      </w:r>
      <w:r>
        <w:rPr/>
        <w:t>屆、百大葡萄酒有限公司執行長。</w:t>
      </w:r>
      <w:r>
        <w:rPr/>
        <w:br/>
        <w:br/>
      </w:r>
      <w:r>
        <w:rPr/>
        <w:t>著作：</w:t>
      </w:r>
      <w:r>
        <w:rPr/>
        <w:br/>
      </w:r>
      <w:r>
        <w:rPr/>
        <w:t>《相遇在最好的年代：世界</w:t>
      </w:r>
      <w:r>
        <w:rPr/>
        <w:t>100</w:t>
      </w:r>
      <w:r>
        <w:rPr/>
        <w:t>大／酒莊巡禮／世紀年份／中華美食》（繁體）、《和葡萄酒相遇在最好的年代：世界</w:t>
      </w:r>
      <w:r>
        <w:rPr/>
        <w:t>100</w:t>
      </w:r>
      <w:r>
        <w:rPr/>
        <w:t>大酒莊巡禮／</w:t>
      </w:r>
      <w:r>
        <w:rPr/>
        <w:t>100</w:t>
      </w:r>
      <w:r>
        <w:rPr/>
        <w:t>支世紀年份酒品評／美酒美食創意搭配》、《酩酊之樂》主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由葡萄酒品味生活／</w:t>
      </w:r>
      <w:r>
        <w:rPr/>
        <w:t>Angelo Gaja</w:t>
        <w:br/>
      </w:r>
      <w:r>
        <w:rPr/>
        <w:t>跟著黃老師喝過最貴的酒／李昂</w:t>
      </w:r>
      <w:r>
        <w:rPr/>
        <w:br/>
      </w:r>
      <w:r>
        <w:rPr/>
        <w:t>和黃騎士一起品味好酒／李崗</w:t>
      </w:r>
      <w:r>
        <w:rPr/>
        <w:br/>
      </w:r>
      <w:r>
        <w:rPr/>
        <w:t>準備出發尋訪世界佳釀／沈方正</w:t>
      </w:r>
      <w:r>
        <w:rPr/>
        <w:br/>
      </w:r>
      <w:r>
        <w:rPr/>
        <w:t>美酒、美食與好友相遇美好時光／陳新民</w:t>
      </w:r>
      <w:r>
        <w:rPr/>
        <w:br/>
      </w:r>
      <w:r>
        <w:rPr/>
        <w:t>在美好葡萄酒中教學相長／葉匡時</w:t>
      </w:r>
      <w:r>
        <w:rPr/>
        <w:br/>
      </w:r>
      <w:r>
        <w:rPr/>
        <w:t>你慢慢喝，就會懂葡萄酒為何是人類文明的標誌了！／蔡詩萍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享受美酒美食的人生</w:t>
      </w:r>
      <w:r>
        <w:rPr/>
        <w:br/>
      </w:r>
      <w:r>
        <w:rPr/>
        <w:t>葡萄酒必知知識</w:t>
      </w:r>
      <w:r>
        <w:rPr/>
        <w:br/>
      </w:r>
      <w:r>
        <w:rPr/>
        <w:t>世界</w:t>
      </w:r>
      <w:r>
        <w:rPr/>
        <w:t>10</w:t>
      </w:r>
      <w:r>
        <w:rPr/>
        <w:t>大酒評家和兩個酒評雜誌的評分制度</w:t>
      </w:r>
      <w:r>
        <w:rPr/>
        <w:br/>
        <w:t>WS 12</w:t>
      </w:r>
      <w:r>
        <w:rPr/>
        <w:t>支世紀之酒</w:t>
      </w:r>
      <w:r>
        <w:rPr/>
        <w:br/>
      </w:r>
      <w:r>
        <w:rPr/>
        <w:t>世界拍賣市場上最貴的</w:t>
      </w:r>
      <w:r>
        <w:rPr/>
        <w:t>10</w:t>
      </w:r>
      <w:r>
        <w:rPr/>
        <w:t>大葡萄酒</w:t>
      </w:r>
      <w:r>
        <w:rPr/>
        <w:br/>
      </w:r>
      <w:r>
        <w:rPr/>
        <w:t>羅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派克心目中最好的</w:t>
      </w:r>
      <w:r>
        <w:rPr/>
        <w:t>12</w:t>
      </w:r>
      <w:r>
        <w:rPr/>
        <w:t>支葡萄酒</w:t>
      </w:r>
      <w:r>
        <w:rPr/>
        <w:br/>
      </w:r>
      <w:r>
        <w:rPr/>
        <w:t>英國《品醇客》一生必喝的</w:t>
      </w:r>
      <w:r>
        <w:rPr/>
        <w:t>100</w:t>
      </w:r>
      <w:r>
        <w:rPr/>
        <w:t>支葡萄酒</w:t>
      </w:r>
      <w:r>
        <w:rPr/>
        <w:br/>
      </w:r>
      <w:r>
        <w:rPr/>
        <w:t>美國最好的</w:t>
      </w:r>
      <w:r>
        <w:rPr/>
        <w:t>20</w:t>
      </w:r>
      <w:r>
        <w:rPr/>
        <w:t>個酒莊</w:t>
      </w:r>
      <w:r>
        <w:rPr/>
        <w:br/>
        <w:t>2023</w:t>
      </w:r>
      <w:r>
        <w:rPr/>
        <w:t>年世界最貴前</w:t>
      </w:r>
      <w:r>
        <w:rPr/>
        <w:t>50</w:t>
      </w:r>
      <w:r>
        <w:rPr/>
        <w:t>名酒單及價格</w:t>
      </w:r>
      <w:r>
        <w:rPr/>
        <w:br/>
      </w:r>
      <w:r>
        <w:rPr/>
        <w:t>勃根地</w:t>
      </w:r>
      <w:r>
        <w:rPr/>
        <w:t>33</w:t>
      </w:r>
      <w:r>
        <w:rPr/>
        <w:t>個特級葡萄園</w:t>
      </w:r>
      <w:r>
        <w:rPr/>
        <w:br/>
      </w:r>
      <w:r>
        <w:rPr/>
        <w:t>法國</w:t>
      </w:r>
      <w:r>
        <w:rPr/>
        <w:t>50</w:t>
      </w:r>
      <w:r>
        <w:rPr/>
        <w:t>個最佳香檳品牌</w:t>
      </w:r>
      <w:r>
        <w:rPr/>
        <w:br/>
      </w:r>
      <w:r>
        <w:rPr/>
        <w:t>香檳區</w:t>
      </w:r>
      <w:r>
        <w:rPr/>
        <w:t>17</w:t>
      </w:r>
      <w:r>
        <w:rPr/>
        <w:t>個特級園</w:t>
      </w:r>
      <w:r>
        <w:rPr/>
        <w:br/>
        <w:br/>
      </w:r>
      <w:r>
        <w:rPr/>
        <w:t>法國</w:t>
      </w:r>
      <w:r>
        <w:rPr/>
        <w:br/>
      </w:r>
      <w:r>
        <w:rPr/>
        <w:t>勃根地篇</w:t>
      </w:r>
      <w:r>
        <w:rPr/>
        <w:br/>
        <w:t>1.    </w:t>
      </w:r>
      <w:r>
        <w:rPr/>
        <w:t>羅曼尼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康帝酒莊</w:t>
      </w:r>
      <w:r>
        <w:rPr/>
        <w:t>Domaine La Romanée-Conti</w:t>
        <w:br/>
        <w:t>2.    </w:t>
      </w:r>
      <w:r>
        <w:rPr/>
        <w:t>樂花酒莊</w:t>
      </w:r>
      <w:r>
        <w:rPr/>
        <w:t>Domaine Leroy</w:t>
        <w:br/>
        <w:t>3.    </w:t>
      </w:r>
      <w:r>
        <w:rPr/>
        <w:t>都內文酒莊</w:t>
      </w:r>
      <w:r>
        <w:rPr/>
        <w:t>Domaine d'Auvenay</w:t>
        <w:br/>
        <w:t>4.    </w:t>
      </w:r>
      <w:r>
        <w:rPr/>
        <w:t>胡米耶酒莊</w:t>
      </w:r>
      <w:r>
        <w:rPr/>
        <w:t>Domaine G.Roumier</w:t>
        <w:br/>
        <w:t>5.    </w:t>
      </w:r>
      <w:r>
        <w:rPr/>
        <w:t>樂飛酒莊</w:t>
      </w:r>
      <w:r>
        <w:rPr/>
        <w:t>Domaine Leflaive</w:t>
        <w:br/>
        <w:t>6.    </w:t>
      </w:r>
      <w:r>
        <w:rPr/>
        <w:t>阿曼盧騷酒莊</w:t>
      </w:r>
      <w:r>
        <w:rPr/>
        <w:t>Domaine Armand Rousseau Pere et Fils</w:t>
        <w:br/>
        <w:t>7.    </w:t>
      </w:r>
      <w:r>
        <w:rPr/>
        <w:t>哈蒙內酒莊</w:t>
      </w:r>
      <w:r>
        <w:rPr/>
        <w:t>Domaine Ramonet</w:t>
        <w:br/>
        <w:t>8.    </w:t>
      </w:r>
      <w:r>
        <w:rPr/>
        <w:t>寇許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杜里酒莊</w:t>
      </w:r>
      <w:r>
        <w:rPr/>
        <w:t>Domaine Coche-Dury</w:t>
        <w:br/>
        <w:t>9.    </w:t>
      </w:r>
      <w:r>
        <w:rPr/>
        <w:t>李白酒莊</w:t>
      </w:r>
      <w:r>
        <w:rPr/>
        <w:t>Domaine du Comte Liger-Belair</w:t>
        <w:br/>
        <w:t>10.    </w:t>
      </w:r>
      <w:r>
        <w:rPr/>
        <w:t>畢佐酒莊</w:t>
      </w:r>
      <w:r>
        <w:rPr/>
        <w:t>Domaine Bizot</w:t>
        <w:br/>
        <w:t>11.    </w:t>
      </w:r>
      <w:r>
        <w:rPr/>
        <w:t>杜卡匹酒莊</w:t>
      </w:r>
      <w:r>
        <w:rPr/>
        <w:t>Dugat Py</w:t>
        <w:br/>
        <w:t>12.    </w:t>
      </w:r>
      <w:r>
        <w:rPr/>
        <w:t>幕尼耶酒莊</w:t>
      </w:r>
      <w:r>
        <w:rPr/>
        <w:t>Domaine Jacques Frederic Mugnier</w:t>
        <w:br/>
        <w:t>13.    </w:t>
      </w:r>
      <w:r>
        <w:rPr/>
        <w:t>艾曼紐胡傑</w:t>
      </w:r>
      <w:r>
        <w:rPr/>
        <w:t>Emmanuel Rouget</w:t>
        <w:br/>
        <w:t>14.    </w:t>
      </w:r>
      <w:r>
        <w:rPr/>
        <w:t>卡木塞酒莊</w:t>
      </w:r>
      <w:r>
        <w:rPr/>
        <w:t>Domaine Meo-Camuzet</w:t>
        <w:br/>
        <w:t>15.    </w:t>
      </w:r>
      <w:r>
        <w:rPr/>
        <w:t>斯凡卡薩德酒莊</w:t>
      </w:r>
      <w:r>
        <w:rPr/>
        <w:t>Domaine Sytvain Cathiard</w:t>
        <w:br/>
        <w:t>16.    </w:t>
      </w:r>
      <w:r>
        <w:rPr/>
        <w:t>杜賈克酒莊</w:t>
      </w:r>
      <w:r>
        <w:rPr/>
        <w:t>Domaine Dujac</w:t>
        <w:br/>
        <w:t>17.    </w:t>
      </w:r>
      <w:r>
        <w:rPr/>
        <w:t>皮耶侯奇酒莊</w:t>
      </w:r>
      <w:r>
        <w:rPr/>
        <w:t>Domaine Prieure Roch</w:t>
        <w:br/>
        <w:t>18.    </w:t>
      </w:r>
      <w:r>
        <w:rPr/>
        <w:t>拉馮公爵酒莊</w:t>
      </w:r>
      <w:r>
        <w:rPr/>
        <w:t>Domaine des Comtes Lafon</w:t>
        <w:br/>
        <w:t>19.    </w:t>
      </w:r>
      <w:r>
        <w:rPr/>
        <w:t>臥駒公爵園</w:t>
      </w:r>
      <w:r>
        <w:rPr/>
        <w:t>Domaine Comte Georges de Vogue</w:t>
        <w:br/>
        <w:t>20.    </w:t>
      </w:r>
      <w:r>
        <w:rPr/>
        <w:t>蘇榭酒莊</w:t>
      </w:r>
      <w:r>
        <w:rPr/>
        <w:t>Domaine Etienne Sauzet</w:t>
        <w:br/>
        <w:t>21.    </w:t>
      </w:r>
      <w:r>
        <w:rPr/>
        <w:t>修德羅諾拉酒莊</w:t>
      </w:r>
      <w:r>
        <w:rPr/>
        <w:t>Domaine Hudelot-Noëllat</w:t>
        <w:br/>
        <w:t>22.    </w:t>
      </w:r>
      <w:r>
        <w:rPr/>
        <w:t>丹尼斯莫特酒莊</w:t>
      </w:r>
      <w:r>
        <w:rPr/>
        <w:t>Domaine Denis Mortet</w:t>
        <w:br/>
        <w:t>23.    </w:t>
      </w:r>
      <w:r>
        <w:rPr/>
        <w:t>佛爺酒莊</w:t>
      </w:r>
      <w:r>
        <w:rPr/>
        <w:t>Domaine Fourrier</w:t>
        <w:br/>
        <w:t>24.    </w:t>
      </w:r>
      <w:r>
        <w:rPr/>
        <w:t>胡洛酒莊</w:t>
      </w:r>
      <w:r>
        <w:rPr/>
        <w:t>Domaine Roulot</w:t>
        <w:br/>
        <w:t>25.    </w:t>
      </w:r>
      <w:r>
        <w:rPr/>
        <w:t>阿諾安特酒莊</w:t>
      </w:r>
      <w:r>
        <w:rPr/>
        <w:t>Domaine Arnaud Ente</w:t>
        <w:br/>
        <w:t>26.    </w:t>
      </w:r>
      <w:r>
        <w:rPr/>
        <w:t>柯林莫瑞</w:t>
      </w:r>
      <w:r>
        <w:rPr/>
        <w:t>Pierre-Yves Colin-Morey</w:t>
        <w:br/>
        <w:t>27.    </w:t>
      </w:r>
      <w:r>
        <w:rPr/>
        <w:t>路易拉圖酒莊</w:t>
      </w:r>
      <w:r>
        <w:rPr/>
        <w:t>Domaine Louis Latour</w:t>
        <w:br/>
        <w:t>28.    </w:t>
      </w:r>
      <w:r>
        <w:rPr/>
        <w:t>雷內安傑酒莊</w:t>
      </w:r>
      <w:r>
        <w:rPr/>
        <w:t>Domaine Rene Engle</w:t>
        <w:br/>
        <w:br/>
      </w:r>
      <w:r>
        <w:rPr/>
        <w:t>波爾多篇</w:t>
      </w:r>
      <w:r>
        <w:rPr/>
        <w:br/>
        <w:t>29.    </w:t>
      </w:r>
      <w:r>
        <w:rPr/>
        <w:t>柏圖斯酒莊</w:t>
      </w:r>
      <w:r>
        <w:rPr/>
        <w:t>Château Pétrus</w:t>
        <w:br/>
        <w:t>30.    </w:t>
      </w:r>
      <w:r>
        <w:rPr/>
        <w:t>樂邦酒莊</w:t>
      </w:r>
      <w:r>
        <w:rPr/>
        <w:t>Le Pin</w:t>
        <w:br/>
        <w:t>31.    </w:t>
      </w:r>
      <w:r>
        <w:rPr/>
        <w:t>花堡酒莊</w:t>
      </w:r>
      <w:r>
        <w:rPr/>
        <w:t>Château Lafleur</w:t>
        <w:br/>
        <w:t>32.    </w:t>
      </w:r>
      <w:r>
        <w:rPr/>
        <w:t>歐頌酒莊</w:t>
      </w:r>
      <w:r>
        <w:rPr/>
        <w:t>Château Ausone</w:t>
        <w:br/>
        <w:t>33.    </w:t>
      </w:r>
      <w:r>
        <w:rPr/>
        <w:t>白馬酒莊</w:t>
      </w:r>
      <w:r>
        <w:rPr/>
        <w:t>Château Cheval Blanc</w:t>
        <w:br/>
        <w:t>34.    </w:t>
      </w:r>
      <w:r>
        <w:rPr/>
        <w:t>金鐘酒莊</w:t>
      </w:r>
      <w:r>
        <w:rPr/>
        <w:t>Château Angelus</w:t>
        <w:br/>
        <w:t>35.    </w:t>
      </w:r>
      <w:r>
        <w:rPr/>
        <w:t>拉菲酒莊</w:t>
      </w:r>
      <w:r>
        <w:rPr/>
        <w:t>Château Lafite Rothschild</w:t>
        <w:br/>
        <w:t>36.    </w:t>
      </w:r>
      <w:r>
        <w:rPr/>
        <w:t>拉圖酒莊</w:t>
      </w:r>
      <w:r>
        <w:rPr/>
        <w:t>Château Latour</w:t>
        <w:br/>
        <w:t>37.    </w:t>
      </w:r>
      <w:r>
        <w:rPr/>
        <w:t>瑪歌酒莊</w:t>
      </w:r>
      <w:r>
        <w:rPr/>
        <w:t>Château Margaux</w:t>
        <w:br/>
        <w:t>38.    </w:t>
      </w:r>
      <w:r>
        <w:rPr/>
        <w:t>歐布里昂酒莊</w:t>
      </w:r>
      <w:r>
        <w:rPr/>
        <w:t>Château Haut Brion</w:t>
        <w:br/>
        <w:t>39.    </w:t>
      </w:r>
      <w:r>
        <w:rPr/>
        <w:t>木桐酒莊</w:t>
      </w:r>
      <w:r>
        <w:rPr/>
        <w:t>Château Mouton Rothschild</w:t>
        <w:br/>
        <w:t>40.    </w:t>
      </w:r>
      <w:r>
        <w:rPr/>
        <w:t>帕瑪酒莊</w:t>
      </w:r>
      <w:r>
        <w:rPr/>
        <w:t>Château Palmar</w:t>
        <w:br/>
        <w:t>41.    </w:t>
      </w:r>
      <w:r>
        <w:rPr/>
        <w:t>伊甘堡</w:t>
      </w:r>
      <w:r>
        <w:rPr/>
        <w:t>Château d'Yquem</w:t>
        <w:br/>
        <w:t> </w:t>
        <w:br/>
      </w:r>
      <w:r>
        <w:rPr/>
        <w:t>隆河篇</w:t>
      </w:r>
      <w:r>
        <w:rPr/>
        <w:br/>
        <w:t>42.    </w:t>
      </w:r>
      <w:r>
        <w:rPr/>
        <w:t>夏芙酒莊</w:t>
      </w:r>
      <w:r>
        <w:rPr/>
        <w:t>Jean-Louis Chave</w:t>
        <w:br/>
        <w:t>43.    </w:t>
      </w:r>
      <w:r>
        <w:rPr/>
        <w:t>保羅加布列酒莊</w:t>
      </w:r>
      <w:r>
        <w:rPr/>
        <w:t>Domaine Paul Jaboulet Aine</w:t>
        <w:br/>
        <w:t>44.    </w:t>
      </w:r>
      <w:r>
        <w:rPr/>
        <w:t>夏伯帝酒莊</w:t>
      </w:r>
      <w:r>
        <w:rPr/>
        <w:t>M. Chapoutier</w:t>
        <w:br/>
        <w:t>45.    </w:t>
      </w:r>
      <w:r>
        <w:rPr/>
        <w:t>拉雅堡</w:t>
      </w:r>
      <w:r>
        <w:rPr/>
        <w:t>Château Rayas</w:t>
        <w:br/>
        <w:t>46.    </w:t>
      </w:r>
      <w:r>
        <w:rPr/>
        <w:t>積架酒莊</w:t>
      </w:r>
      <w:r>
        <w:rPr/>
        <w:t>E. Guigal</w:t>
        <w:br/>
        <w:t> </w:t>
        <w:br/>
      </w:r>
      <w:r>
        <w:rPr/>
        <w:t>香檳篇</w:t>
      </w:r>
      <w:r>
        <w:rPr/>
        <w:br/>
        <w:t>47.    </w:t>
      </w:r>
      <w:r>
        <w:rPr/>
        <w:t>庫克酒莊</w:t>
      </w:r>
      <w:r>
        <w:rPr/>
        <w:t>Krug</w:t>
        <w:br/>
        <w:t>48.    </w:t>
      </w:r>
      <w:r>
        <w:rPr/>
        <w:t>唐培里儂酒莊</w:t>
      </w:r>
      <w:r>
        <w:rPr/>
        <w:t>Dom Perignon</w:t>
        <w:br/>
        <w:t>49.    </w:t>
      </w:r>
      <w:r>
        <w:rPr/>
        <w:t>沙龍香檳</w:t>
      </w:r>
      <w:r>
        <w:rPr/>
        <w:t>Salon</w:t>
        <w:br/>
        <w:t>50.    </w:t>
      </w:r>
      <w:r>
        <w:rPr/>
        <w:t>伯蘭爵香檳</w:t>
      </w:r>
      <w:r>
        <w:rPr/>
        <w:t>Bollinger</w:t>
        <w:br/>
        <w:t>51.    </w:t>
      </w:r>
      <w:r>
        <w:rPr/>
        <w:t>路易侯德爾香檳</w:t>
      </w:r>
      <w:r>
        <w:rPr/>
        <w:t>Louis Roedere</w:t>
        <w:br/>
        <w:t>52.    </w:t>
      </w:r>
      <w:r>
        <w:rPr/>
        <w:t>卡蒂爾黑桃</w:t>
      </w:r>
      <w:r>
        <w:rPr/>
        <w:t>A</w:t>
      </w:r>
      <w:r>
        <w:rPr/>
        <w:t>香檳</w:t>
      </w:r>
      <w:r>
        <w:rPr/>
        <w:t>Cattier Armande de Brignac</w:t>
        <w:br/>
        <w:t>53.    </w:t>
      </w:r>
      <w:r>
        <w:rPr/>
        <w:t>雅克賽洛斯酒莊</w:t>
      </w:r>
      <w:r>
        <w:rPr/>
        <w:t>Jacques Selosse</w:t>
        <w:br/>
        <w:t> </w:t>
        <w:br/>
      </w:r>
      <w:r>
        <w:rPr/>
        <w:t>美國</w:t>
      </w:r>
      <w:r>
        <w:rPr/>
        <w:br/>
        <w:t>54.    </w:t>
      </w:r>
      <w:r>
        <w:rPr/>
        <w:t>嘯鷹酒莊</w:t>
      </w:r>
      <w:r>
        <w:rPr/>
        <w:t>Screaming Eagle</w:t>
        <w:br/>
        <w:t>55.    </w:t>
      </w:r>
      <w:r>
        <w:rPr/>
        <w:t>辛寬隆酒莊</w:t>
      </w:r>
      <w:r>
        <w:rPr/>
        <w:t>Sine Qua Non</w:t>
        <w:br/>
        <w:t>56.    </w:t>
      </w:r>
      <w:r>
        <w:rPr/>
        <w:t>哈蘭酒莊</w:t>
      </w:r>
      <w:r>
        <w:rPr/>
        <w:t>Harlan Estate</w:t>
        <w:br/>
        <w:t>57.    </w:t>
      </w:r>
      <w:r>
        <w:rPr/>
        <w:t>柯金酒莊</w:t>
      </w:r>
      <w:r>
        <w:rPr/>
        <w:t>Colgin Cellars</w:t>
        <w:br/>
        <w:t>58.    </w:t>
      </w:r>
      <w:r>
        <w:rPr/>
        <w:t>艾瑟爾酒莊</w:t>
      </w:r>
      <w:r>
        <w:rPr/>
        <w:t>Eisele Vineyard</w:t>
        <w:br/>
        <w:t>59.    </w:t>
      </w:r>
      <w:r>
        <w:rPr/>
        <w:t>噴火龍酒莊</w:t>
      </w:r>
      <w:r>
        <w:rPr/>
        <w:t>Schrader Cellars</w:t>
        <w:br/>
        <w:t>60.    </w:t>
      </w:r>
      <w:r>
        <w:rPr/>
        <w:t>瑪卡辛酒莊</w:t>
      </w:r>
      <w:r>
        <w:rPr/>
        <w:t>Marcassin</w:t>
        <w:br/>
        <w:t>61.    </w:t>
      </w:r>
      <w:r>
        <w:rPr/>
        <w:t>康仕嘉酒莊</w:t>
      </w:r>
      <w:r>
        <w:rPr/>
        <w:t>Kongsgaard</w:t>
        <w:br/>
        <w:t>62.    </w:t>
      </w:r>
      <w:r>
        <w:rPr/>
        <w:t>奇斯樂酒莊</w:t>
      </w:r>
      <w:r>
        <w:rPr/>
        <w:t>Kistler Vineyards</w:t>
        <w:br/>
        <w:t>63.    </w:t>
      </w:r>
      <w:r>
        <w:rPr/>
        <w:t>多明尼斯酒莊</w:t>
      </w:r>
      <w:r>
        <w:rPr/>
        <w:t>Dominus Estate</w:t>
        <w:br/>
        <w:t>64.    </w:t>
      </w:r>
      <w:r>
        <w:rPr/>
        <w:t>海氏酒窖</w:t>
      </w:r>
      <w:r>
        <w:rPr/>
        <w:t>Heitz Cellar</w:t>
        <w:br/>
        <w:t>65.    </w:t>
      </w:r>
      <w:r>
        <w:rPr/>
        <w:t>心傳酒莊</w:t>
      </w:r>
      <w:r>
        <w:rPr/>
        <w:t>Continuum Estate</w:t>
        <w:br/>
        <w:t>66.    </w:t>
      </w:r>
      <w:r>
        <w:rPr/>
        <w:t>第一樂章</w:t>
      </w:r>
      <w:r>
        <w:rPr/>
        <w:t>Opus One Winery</w:t>
        <w:br/>
        <w:t>67.    </w:t>
      </w:r>
      <w:r>
        <w:rPr/>
        <w:t>山脊酒莊</w:t>
      </w:r>
      <w:r>
        <w:rPr/>
        <w:t>Ridge Vineyards</w:t>
        <w:br/>
        <w:t>68.    </w:t>
      </w:r>
      <w:r>
        <w:rPr/>
        <w:t>羅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蒙大維酒莊</w:t>
      </w:r>
      <w:r>
        <w:rPr/>
        <w:t>Robert Mondavi Winery</w:t>
        <w:br/>
        <w:t>69.    </w:t>
      </w:r>
      <w:r>
        <w:rPr/>
        <w:t>鹿躍酒窖</w:t>
      </w:r>
      <w:r>
        <w:rPr/>
        <w:t>Stag's Leap Wine Cellars</w:t>
        <w:br/>
        <w:t> </w:t>
        <w:br/>
      </w:r>
      <w:r>
        <w:rPr/>
        <w:t>義大利</w:t>
      </w:r>
      <w:r>
        <w:rPr/>
        <w:br/>
        <w:t>70.    </w:t>
      </w:r>
      <w:r>
        <w:rPr/>
        <w:t>阿多康特諾酒莊</w:t>
      </w:r>
      <w:r>
        <w:rPr/>
        <w:t>Poderi Aldo Conterno</w:t>
        <w:br/>
        <w:t>71.    </w:t>
      </w:r>
      <w:r>
        <w:rPr/>
        <w:t>布魯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賈可薩酒莊</w:t>
      </w:r>
      <w:r>
        <w:rPr/>
        <w:t>Bruno Giacosa</w:t>
        <w:br/>
        <w:t>72.    </w:t>
      </w:r>
      <w:r>
        <w:rPr/>
        <w:t>達法諾酒莊</w:t>
      </w:r>
      <w:r>
        <w:rPr/>
        <w:t>Dal Forno</w:t>
        <w:br/>
        <w:t>73.    </w:t>
      </w:r>
      <w:r>
        <w:rPr/>
        <w:t>歌雅酒莊</w:t>
      </w:r>
      <w:r>
        <w:rPr/>
        <w:t>Gaja</w:t>
        <w:br/>
        <w:t>74.    </w:t>
      </w:r>
      <w:r>
        <w:rPr/>
        <w:t>賈亞可莫•康特諾酒莊</w:t>
      </w:r>
      <w:r>
        <w:rPr/>
        <w:t>Giacomo-Conterno</w:t>
        <w:br/>
        <w:t>75.    </w:t>
      </w:r>
      <w:r>
        <w:rPr/>
        <w:t>歐尼拉亞酒莊</w:t>
      </w:r>
      <w:r>
        <w:rPr/>
        <w:t>Tenuta dell'Ornellaia</w:t>
        <w:br/>
        <w:t>76.    </w:t>
      </w:r>
      <w:r>
        <w:rPr/>
        <w:t>昆塔瑞利酒莊</w:t>
      </w:r>
      <w:r>
        <w:rPr/>
        <w:t>Giuseppe Quintarelli</w:t>
        <w:br/>
        <w:t>77.    </w:t>
      </w:r>
      <w:r>
        <w:rPr/>
        <w:t>薩西開亞酒莊</w:t>
      </w:r>
      <w:r>
        <w:rPr/>
        <w:t>Sassicaia</w:t>
        <w:br/>
        <w:t>78.    </w:t>
      </w:r>
      <w:r>
        <w:rPr/>
        <w:t>卡薩貝斯酒莊</w:t>
      </w:r>
      <w:r>
        <w:rPr/>
        <w:t>Case Base Di Gianfranco Soldera</w:t>
        <w:br/>
        <w:t> </w:t>
        <w:br/>
      </w:r>
      <w:r>
        <w:rPr/>
        <w:t>德國</w:t>
      </w:r>
      <w:r>
        <w:rPr/>
        <w:br/>
        <w:t>79.    </w:t>
      </w:r>
      <w:r>
        <w:rPr/>
        <w:t>伊貢慕勒</w:t>
      </w:r>
      <w:r>
        <w:rPr/>
        <w:t>Egon Müller</w:t>
        <w:br/>
        <w:t>80.    </w:t>
      </w:r>
      <w:r>
        <w:rPr/>
        <w:t>普綠酒莊</w:t>
      </w:r>
      <w:r>
        <w:rPr/>
        <w:t>Weingut Joh. Jos. Prum</w:t>
        <w:br/>
        <w:t>81.    </w:t>
      </w:r>
      <w:r>
        <w:rPr/>
        <w:t>弗利茲海格酒莊</w:t>
      </w:r>
      <w:r>
        <w:rPr/>
        <w:t>Fritz Haag</w:t>
        <w:br/>
        <w:t>82.    </w:t>
      </w:r>
      <w:r>
        <w:rPr/>
        <w:t>羅伯威爾酒莊</w:t>
      </w:r>
      <w:r>
        <w:rPr/>
        <w:t>Robert Weil</w:t>
        <w:br/>
        <w:t>83.    </w:t>
      </w:r>
      <w:r>
        <w:rPr/>
        <w:t>路森博士酒莊</w:t>
      </w:r>
      <w:r>
        <w:rPr/>
        <w:t>Dr. Loosen</w:t>
        <w:br/>
        <w:t>84.    </w:t>
      </w:r>
      <w:r>
        <w:rPr/>
        <w:t>約翰尼斯山堡</w:t>
      </w:r>
      <w:r>
        <w:rPr/>
        <w:t>Schloss Johannisberg</w:t>
        <w:br/>
        <w:t> </w:t>
        <w:br/>
      </w:r>
      <w:r>
        <w:rPr/>
        <w:t>西班牙</w:t>
      </w:r>
      <w:r>
        <w:rPr/>
        <w:br/>
        <w:t>85.    </w:t>
      </w:r>
      <w:r>
        <w:rPr/>
        <w:t>維加西西里亞酒莊</w:t>
      </w:r>
      <w:r>
        <w:rPr/>
        <w:t>Bodegas Vega Sicilia</w:t>
        <w:br/>
        <w:t>86.    </w:t>
      </w:r>
      <w:r>
        <w:rPr/>
        <w:t>平古斯酒莊</w:t>
      </w:r>
      <w:r>
        <w:rPr/>
        <w:t>Dominio de Pingus</w:t>
        <w:br/>
        <w:t> </w:t>
        <w:br/>
      </w:r>
      <w:r>
        <w:rPr/>
        <w:t>葡萄牙</w:t>
      </w:r>
      <w:r>
        <w:rPr/>
        <w:br/>
        <w:t>87.    </w:t>
      </w:r>
      <w:r>
        <w:rPr/>
        <w:t>諾瓦酒莊</w:t>
      </w:r>
      <w:r>
        <w:rPr/>
        <w:t>Quinta do Noval</w:t>
        <w:br/>
        <w:br/>
      </w:r>
      <w:r>
        <w:rPr/>
        <w:t>奧地利</w:t>
      </w:r>
      <w:r>
        <w:rPr/>
        <w:br/>
        <w:t>88.    </w:t>
      </w:r>
      <w:r>
        <w:rPr/>
        <w:t>克拉赫酒莊</w:t>
      </w:r>
      <w:r>
        <w:rPr/>
        <w:t>Kracher</w:t>
        <w:br/>
        <w:br/>
      </w:r>
      <w:r>
        <w:rPr/>
        <w:t>匈牙利</w:t>
      </w:r>
      <w:r>
        <w:rPr/>
        <w:br/>
        <w:t>89.    </w:t>
      </w:r>
      <w:r>
        <w:rPr/>
        <w:t>佩佐斯酒莊</w:t>
      </w:r>
      <w:r>
        <w:rPr/>
        <w:t>Château Pajzos</w:t>
        <w:br/>
        <w:br/>
      </w:r>
      <w:r>
        <w:rPr/>
        <w:t>澳洲</w:t>
      </w:r>
      <w:r>
        <w:rPr/>
        <w:br/>
        <w:t>90.    </w:t>
      </w:r>
      <w:r>
        <w:rPr/>
        <w:t>漢斯吉酒莊</w:t>
      </w:r>
      <w:r>
        <w:rPr/>
        <w:t>Henschke</w:t>
        <w:br/>
        <w:t>91.    </w:t>
      </w:r>
      <w:r>
        <w:rPr/>
        <w:t>奔富酒莊</w:t>
      </w:r>
      <w:r>
        <w:rPr/>
        <w:t>Penfolds</w:t>
        <w:br/>
        <w:t>92.    </w:t>
      </w:r>
      <w:r>
        <w:rPr/>
        <w:t>托布雷克酒莊</w:t>
      </w:r>
      <w:r>
        <w:rPr/>
        <w:t>Torbreck Vintners</w:t>
        <w:br/>
        <w:t>93.    </w:t>
      </w:r>
      <w:r>
        <w:rPr/>
        <w:t>克萊登山酒莊</w:t>
      </w:r>
      <w:r>
        <w:rPr/>
        <w:t>Clarendon Hills</w:t>
        <w:br/>
        <w:br/>
      </w:r>
      <w:r>
        <w:rPr/>
        <w:t>智利</w:t>
      </w:r>
      <w:r>
        <w:rPr/>
        <w:br/>
        <w:t>94.    </w:t>
      </w:r>
      <w:r>
        <w:rPr/>
        <w:t>智利王</w:t>
      </w:r>
      <w:r>
        <w:rPr/>
        <w:t>Almaviva</w:t>
        <w:br/>
        <w:t>95.    </w:t>
      </w:r>
      <w:r>
        <w:rPr/>
        <w:t>神釀酒莊</w:t>
      </w:r>
      <w:r>
        <w:rPr/>
        <w:t>Seña</w:t>
        <w:br/>
        <w:br/>
      </w:r>
      <w:r>
        <w:rPr/>
        <w:t>中國</w:t>
      </w:r>
      <w:r>
        <w:rPr/>
        <w:br/>
        <w:t>96.    </w:t>
      </w:r>
      <w:r>
        <w:rPr/>
        <w:t>寶莊</w:t>
      </w:r>
      <w:r>
        <w:rPr/>
        <w:t>&amp;</w:t>
      </w:r>
      <w:r>
        <w:rPr/>
        <w:t>誕生地</w:t>
      </w:r>
      <w:r>
        <w:rPr/>
        <w:br/>
        <w:t>97.    </w:t>
      </w:r>
      <w:r>
        <w:rPr/>
        <w:t>賀蘭情雪</w:t>
      </w:r>
      <w:r>
        <w:rPr/>
        <w:br/>
        <w:t>98.    </w:t>
      </w:r>
      <w:r>
        <w:rPr/>
        <w:t>銀色高地</w:t>
      </w:r>
      <w:r>
        <w:rPr/>
        <w:br/>
        <w:t>99.    </w:t>
      </w:r>
      <w:r>
        <w:rPr/>
        <w:t>瓏岱</w:t>
      </w:r>
      <w:r>
        <w:rPr/>
        <w:t>100.    </w:t>
      </w:r>
      <w:r>
        <w:rPr/>
        <w:t>敖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1"/>
      <w:szCs w:val="24"/>
      <w:lang w:eastAsia="zh-CN"/>
    </w:rPr>
  </w:style>
  <w:style w:type="character" w:styleId="Style14">
    <w:name w:val="註解主旨 字元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10:02:00Z</dcterms:modified>
  <cp:revision>3</cp:revision>
  <dc:subject/>
  <dc:title>新 书 推 荐</dc:title>
</cp:coreProperties>
</file>