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2890</wp:posOffset>
            </wp:positionH>
            <wp:positionV relativeFrom="paragraph">
              <wp:posOffset>319405</wp:posOffset>
            </wp:positionV>
            <wp:extent cx="1323975" cy="180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孩子的不凡，來自你的不厭其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Zi De Bu Fan, Lai Zi Ni De Bu Yan Qi F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沈雅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Ya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沒有任何一個孩子應該被放棄──</w:t>
      </w:r>
    </w:p>
    <w:p>
      <w:pPr>
        <w:pStyle w:val="Normal"/>
        <w:rPr/>
      </w:pPr>
      <w:r>
        <w:rPr/>
        <w:t>陪伴，是你所能給孩子們最美的奇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台灣教育界最受家長信賴的教師作家！</w:t>
      </w:r>
    </w:p>
    <w:p>
      <w:pPr>
        <w:pStyle w:val="Normal"/>
        <w:rPr/>
      </w:pPr>
      <w:r>
        <w:rPr/>
        <w:t>這本書，獻給每一個深愛孩子的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一個孩子，</w:t>
      </w:r>
    </w:p>
    <w:p>
      <w:pPr>
        <w:pStyle w:val="Normal"/>
        <w:rPr/>
      </w:pPr>
      <w:r>
        <w:rPr/>
        <w:t>都有超乎你想像的潛力與特質。</w:t>
      </w:r>
    </w:p>
    <w:p>
      <w:pPr>
        <w:pStyle w:val="Normal"/>
        <w:rPr/>
      </w:pPr>
      <w:r>
        <w:rPr/>
        <w:t>溫柔的愛，能發掘他的不凡；</w:t>
      </w:r>
    </w:p>
    <w:p>
      <w:pPr>
        <w:pStyle w:val="Normal"/>
        <w:rPr/>
      </w:pPr>
      <w:r>
        <w:rPr/>
        <w:t>耐心陪伴，能讓他展露耀眼的光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孩子們發生肢體衝突時……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</w:rPr>
        <w:t>✘</w:t>
      </w:r>
      <w:r>
        <w:rPr/>
        <w:t>無論誰對誰錯，一律先處罰再說，快又有效。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</w:rPr>
        <w:t>✓</w:t>
      </w:r>
      <w:r>
        <w:rPr/>
        <w:t>建立明確規則，花時間慢慢等待，孩子間的摩擦就會越來越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孩子學習落後，無法按時完成作業……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</w:rPr>
        <w:t>✘</w:t>
      </w:r>
      <w:r>
        <w:rPr/>
        <w:t>嚴格對待，絕不寬容，要求他必須做到完美為止。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</w:rPr>
        <w:t>✓</w:t>
      </w:r>
      <w:r>
        <w:rPr/>
        <w:t>欣賞孩子的努力，為他營造更友善的學習環境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面對說謊、拒學等偏差行為的孩子時……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</w:rPr>
        <w:t>✘</w:t>
      </w:r>
      <w:r>
        <w:rPr/>
        <w:t>不打不成器，相信嚴厲體罰才能導正孩子的行為。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</w:rPr>
        <w:t>✓</w:t>
      </w:r>
      <w:r>
        <w:rPr/>
        <w:t>成為孩子的靠山，滿滿的安全感才能讓他放下心防，坦誠相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處教學現場二十多年，擁有與眾不同的教育理念，神老師總是能以獨到的慧眼，看見每個孩子的特質與需求，關鍵就在於她對所有學生視如己出，面對「孩子」的問題，自然而然就會挺身而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見儀容不整的孩子，她努力探究背後的原因，彌補家庭失能帶來的傷害。遇見學習困難的孩子，她積極爭取資源，捍衛學生的受教權。面對不停犯錯的孩子，她細心觀察，找出孩子心裡的匱乏，滿足真正需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老師深信，每一個學不會的孩子，都有想要學會的渴望；每一個行為偏差的孩子，心裡都有無法癒合的傷口。沒有天生不足的孩子，只有看不見孩子需要的大人。只要給予足夠的愛與包容，孩子們就能在自己的世界裡大放異彩，成為獨一無二的風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沈雅琪</w:t>
      </w:r>
    </w:p>
    <w:p>
      <w:pPr>
        <w:pStyle w:val="Normal"/>
        <w:rPr/>
      </w:pPr>
      <w:r>
        <w:rPr/>
        <w:t> </w:t>
      </w:r>
      <w:r>
        <w:rPr/>
        <w:t>在基隆出生長大，曾就讀花蓮師範學院幼兒教育學系，擁有經國學院健康產業管理研究所碩士學位，育有三子，小女兒在十個月大就被醫師判定為終身學習遲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基隆市長樂國小擔任教師超過二十年，網路暱稱為「神老師」，起因是某位學生寫作業的封面時，把「沈」老師寫成了「神」老師，在網路上分享這則趣事，從此沈老師就變成了神老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老師從小就是個運動員，個性好強、不輕易屈服，課餘經營臉書粉絲團，分享身為教師、特殊兒媽媽、人妻、烘焙愛好者的生活點滴。有眾多粉絲，其中不乏育有特殊兒、擁有同樣處境的家長網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讓更多老師了解特殊生的辛苦和努力，進而接納和協助孩子，走遍全台各校演講近二百六十多場，目的在推廣特殊生在普通班的融合教育，受到各校師長的歡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另著有《一個都不能少：愛的零拒絕教育！教育孩子同理心之必要》、《你的善意，是孩子的光》、《我不是挨打就會趴下的人》、《每個孩子都獨特的禮物》、《善良是一種選擇》、《誰的青春不叛逆》、《追夢一家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推薦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神老師的溫度不只暖孩子的心，還療大人的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推薦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眾神圍繞，讓孩子的人格更完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作者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封面故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01</w:t>
      </w:r>
      <w:r>
        <w:rPr>
          <w:rFonts w:eastAsia="新細明體;PMingLiU"/>
          <w:lang w:eastAsia="zh-TW"/>
        </w:rPr>
        <w:t>每一件教室裡的小事，都是大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小事當大事處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要急著處罰孩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愛擁抱需要被愛的孩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別讓孩子在不適合的地方受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抱怨就像是髒抹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可以喜歡，但必須尊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讓孩子知道自己做得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陪伴孩子不能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犯的錯，可能是他的需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交出自動自發的自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老師是一個班級的靈魂人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和他們談談，比處罰他們有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教育孩子好好說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從友善和理解開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專注在孩子做到的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02</w:t>
      </w:r>
      <w:r>
        <w:rPr>
          <w:rFonts w:eastAsia="新細明體;PMingLiU"/>
          <w:lang w:eastAsia="zh-TW"/>
        </w:rPr>
        <w:t>教室外，愛與陪伴不終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面對意外，解決問題最重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個孩子都不能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學著寬容別人的不小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自己說「你很棒</w:t>
      </w:r>
      <w:r>
        <w:rPr>
          <w:rFonts w:eastAsia="新細明體;PMingLiU"/>
          <w:lang w:eastAsia="zh-TW"/>
        </w:rPr>
        <w:t>!</w:t>
      </w:r>
      <w:r>
        <w:rPr>
          <w:rFonts w:eastAsia="新細明體;PMingLiU"/>
          <w:lang w:eastAsia="zh-TW"/>
        </w:rPr>
        <w:t>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教我如何不愛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陪伴事解決問題最好的方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學習與每一個狀況的自己相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我在，不要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要為了孩子忍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欣賞孩子的努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當老師與當媽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要放棄任何一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方法，就是好方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媽咪，謝謝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只是陪著她生活的媽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03</w:t>
      </w:r>
      <w:r>
        <w:rPr>
          <w:rFonts w:eastAsia="新細明體;PMingLiU"/>
          <w:lang w:eastAsia="zh-TW"/>
        </w:rPr>
        <w:t>只有愛，能化解所有的障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讓磨人的孩子，變成自動自發的天使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需要為了天生的障礙愧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沒有人能阻止傷心的媽媽為孩子奮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她不是奇蹟，是努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的愛不該理所當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每天都去鼓勵一個孩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做我們在教室裡可以做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疼她，也要好好教育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孩子們的求救訊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過度的愛不是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力氣和時間用在重要的人身上，是福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讓一個孩子找回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打從心底的喜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沒有人想要學不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善待孩子，不只是一個人的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從學習中得到成就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04</w:t>
      </w:r>
      <w:r>
        <w:rPr>
          <w:rFonts w:eastAsia="新細明體;PMingLiU"/>
          <w:lang w:eastAsia="zh-TW"/>
        </w:rPr>
        <w:t>做一道照亮自己也照亮別人的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縫隙裡等著光照進來的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別羞辱犯錯的孩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喜歡別人，是在自然不過的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唯有教育，才能讓孩子懂得保護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生活充滿選擇，用心經營就對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哭完了就擦乾眼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留住與孩子相處的每一刻驚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值得留下來的理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明天太陽依舊會升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忍耐不能讓惡意停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繼續走下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每一天，都是重新的開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發現孩子的無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善待在乎你的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付出的愛，孩子都知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有的努力只為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2:27:00Z</dcterms:modified>
  <cp:revision>3</cp:revision>
  <dc:subject/>
  <dc:title>新 书 推 荐</dc:title>
</cp:coreProperties>
</file>