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040</wp:posOffset>
            </wp:positionH>
            <wp:positionV relativeFrom="paragraph">
              <wp:posOffset>330835</wp:posOffset>
            </wp:positionV>
            <wp:extent cx="125920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多的是時間漂流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Duo De Shi Shi Jian Piao L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L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時間是種狀態，生命漂流其中。</w:t>
      </w:r>
      <w:r>
        <w:rPr>
          <w:lang w:eastAsia="zh-TW"/>
        </w:rPr>
        <w:br/>
      </w:r>
      <w:r>
        <w:rPr>
          <w:lang w:eastAsia="zh-TW"/>
        </w:rPr>
        <w:t>而書寫，便是回憶的光影旅行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shd w:fill="FFFFFF" w:val="clear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</w:r>
    </w:p>
    <w:p>
      <w:pPr>
        <w:pStyle w:val="Normal"/>
        <w:rPr/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年度暢銷旅行文學作家陳浪．全新創作嘗試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首本個人散文集．漫遊日夜的深情流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22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篇時光散文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+ 8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篇城市書寫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= 3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歲的陳浪　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曾以為日子，就是把無數過去相疊、覆蓋、抹盡，進而獲得一個全新的自己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後來才明白，生活更像是趟走進三稜鏡的光影旅行，每個階段留下的身影，始終存在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邁入而立之年的陳浪，在歷經疫情席捲、年歲翻篇後，對旅行有了嶄新體悟，不再止於人事風物的外在觀察，而更深入傾聽內心的蕩漾與迴響。比起二十時代的流浪遠方，現在的他，走回平凡卻又深刻的尋常，擁抱著日子的起伏，探索著生活的光譜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本書由一日之始，按時序書寫，讓光陰隨文字脈絡遞進，除了旅讀遊望，更深切回憶過往。在同座城市的街隅，重溫生命的不同時間點，彷彿與過去的自己再次對話，看那些散落成長途中宛若星塵般的時光，何以照亮著、指引著他，讓無盡的漂流，也擁有了方向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本書特色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年度暢銷旅行文學作家陳浪，疫情後的全新抒情創作嘗試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城市書寫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 xml:space="preserve">×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時光散文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各方推薦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白　安｜歌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艾怡良｜創作歌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吳子雲｜作家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高瑞希｜作家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黃　婷｜作詞人、作家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蘇乙笙｜作家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最好的自己，是勇於面對每個好或壞、光亮或明暗、成長或停滯，還有痛與願。很開心他的欣然能化成文字被閱讀，這是每個受過傷的人最幸福的時刻。──艾怡良｜創作歌手 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陳浪用細膩的筆觸，將自身的漂流從家至世界緩緩擴散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核心卻是反芻自己和他者的關係，包含從當下蔓延回過去的反思。──高瑞希｜作家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必然是要對文字有極大熱誠，才能如此勤勤懇懇地持續筆耕。而讀來使人興致盎然的文字，何其珍貴。這本書讓我讀到自己那些最不缺時間的歲月，那個對萬事皆有深刻感悟的人生階段。我懷念也羨慕，陳浪在作家路上的義無反顧。──黃　婷｜作詞人、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陳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99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｜作家、講師、行腳節目主持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具有許多身分，還是最享受當個旅人。喜歡坐在咖啡廳裡觀察城市，喜歡蒐集世界各地的可樂瓶，喜歡用夕陽與旅程道別。應該熱愛繁華的年紀，卻嚮往著依山傍海地過日子，在季節變換裡追尋美感與詩意。偶爾懷疑自己對生活的選擇，但始終相信，旅行的路有多長，創作的路就有多長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★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歷年著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沒有終點的陸途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he Continent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15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我不懂青春，只懂遠行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he Backpacker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16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哪裡，是我的流浪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he Wanderlust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19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旅行的形狀：影像札記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nto Solitude : Photo Diary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2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漫長的紀念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eart of Gold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2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⊙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日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天氣預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巷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08:3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東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早場電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聽力測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周而復始的起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1:0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上海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⊙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正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終身大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舊情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午後咖啡館軼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4:0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南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刺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生使用指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7:3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洛杉磯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⊙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日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長隧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青春歌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底片相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:3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失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再見煙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忘記海洋的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3:0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香港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⊙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午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無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恆星消失的原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Edward Hopper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01:0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澳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在逃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所能抵達的時間上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05:3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台北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⊙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日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此致三</w:t>
      </w:r>
      <w:r>
        <w:rPr>
          <w:rFonts w:ascii="Microsoft JhengHei UI" w:hAnsi="Microsoft JhengHei UI" w:cs="Microsoft JhengHei UI" w:eastAsia="Microsoft JhengHei UI"/>
          <w:color w:val="232323"/>
          <w:sz w:val="20"/>
          <w:szCs w:val="20"/>
          <w:shd w:fill="FFFFFF" w:val="clear"/>
        </w:rPr>
        <w:t>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12:00Z</dcterms:modified>
  <cp:revision>3</cp:revision>
  <dc:subject/>
  <dc:title>新 书 推 荐</dc:title>
</cp:coreProperties>
</file>