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326390</wp:posOffset>
            </wp:positionV>
            <wp:extent cx="121285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洗大象的女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Da Xiang De Nyu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花柏容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 Bo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3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電影《林北小舞》原著編劇作者、三大文學獎得主花柏容</w:t>
      </w:r>
    </w:p>
    <w:p>
      <w:pPr>
        <w:pStyle w:val="Normal"/>
        <w:rPr/>
      </w:pPr>
      <w:r>
        <w:rPr/>
        <w:t>最新長篇懸疑小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被家庭碾壓的，不只有女人，</w:t>
      </w:r>
    </w:p>
    <w:p>
      <w:pPr>
        <w:pStyle w:val="Normal"/>
        <w:rPr/>
      </w:pPr>
      <w:r>
        <w:rPr/>
        <w:t>誰不甘心，誰就出逃。</w:t>
      </w:r>
      <w:r>
        <w:rPr/>
        <w:br/>
        <w:t> </w:t>
      </w:r>
    </w:p>
    <w:p>
      <w:pPr>
        <w:pStyle w:val="Normal"/>
        <w:rPr/>
      </w:pPr>
      <w:r>
        <w:rPr/>
        <w:t>「我已經沒有愛了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極具影像感的文字讓整部作品宛如一部衝突性十足的現代電影。潛藏於家庭日常中的非日常，既怪異又謎樣，確實就像一隻包裹住一切真相的疲軟大象。男女主角的談判角力、銳利對話，以及敘事者「我」不時穿插於故事中的幽默特質，都是巧妙勾住讀者心神的要素。結尾的反高潮使角色的最終選擇更形悲傷與荒唐，或許叩問了究竟何為「家庭」的真貌？無論如何，離婚夫妻、抓姦、祕密、性癖、犯案動機與屍體，我想不到比這些更吸引人的組合了。──邱常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而為人，是把臉分享給別人吃好，還是持續摸一頭大象比較好？也或者，妳就是那頭大象……身為大象的內心風景又是什麼？花柏容獨有的幽默感，讓整本小說除了追尋謎團之外，也像一則輕快的人生寓言。痛苦如此庸常，只求在日常片刻，仍能擁有被誰重視的時光。從婚姻問題到殺人案追查，從一個祕密過渡到另一則祕密，都像盒子裡的巧克力糖，不到最後一刻，不知道等在前頭的是什麼。──許俐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「我對你的情感死了。也許不止，我對人的情感死了。」（夫．明人）</w:t>
      </w:r>
    </w:p>
    <w:p>
      <w:pPr>
        <w:pStyle w:val="Normal"/>
        <w:rPr/>
      </w:pPr>
      <w:r>
        <w:rPr/>
        <w:t>眼前這個男人是我無法到達的地方，他像個淡定的棋手就等我走到這一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他說，我們的婚姻存在一頭大象，我們在大象底下，把它當成家，然後生了兩個小孩。大象像氣球一樣慢慢膨脹變大，他一直承受著被牠壓迫的痛苦。因此他無法再繼續假裝自己是爸爸、丈夫，從今以後想回到一個人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「這個故事是從我開始的，其他角色都可以逃，唯獨我不行。」（妻．正芳）</w:t>
      </w:r>
    </w:p>
    <w:p>
      <w:pPr>
        <w:pStyle w:val="Normal"/>
        <w:rPr/>
      </w:pPr>
      <w:r>
        <w:rPr/>
        <w:t>他說的我不信，但不論如何，往後我只能自己騎著大象勇闖森林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晚，滿身是傷的明人狼狽回到家裡，一個月後他被檢警指控殺人，原因是殺害受我委託調查離婚真相的徵信社約聘員工。原本拒絕我去看守所探視的明人突然主動請我幫忙，要我與兒子在家裡找到一件物品，這物品究竟是什麼，讓冷漠的明人低聲下氣求我幫忙？隔天，獄中傳來明人自殺的消息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花柏容</w:t>
      </w:r>
    </w:p>
    <w:p>
      <w:pPr>
        <w:pStyle w:val="Normal"/>
        <w:rPr/>
      </w:pPr>
      <w:r>
        <w:rPr/>
        <w:t>臺大歷史系畢業。曾在廣告公司上班，現專職影視編劇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曾獲聯合文學小說新人獎、聯合報文學獎、林榮三文學獎三大文學獎。著有小說《愛貪小便宜的安娜》、《被劫持的影子》、《龜島少年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洗大象的女人</w:t>
      </w:r>
      <w:r>
        <w:rPr/>
        <w:br/>
        <w:t>──</w:t>
      </w:r>
      <w:r>
        <w:rPr/>
        <w:t>火山</w:t>
      </w:r>
      <w:r>
        <w:rPr/>
        <w:br/>
        <w:t>──1/2</w:t>
        <w:br/>
        <w:t>──</w:t>
      </w:r>
      <w:r>
        <w:rPr/>
        <w:t>章魚燒</w:t>
      </w:r>
      <w:r>
        <w:rPr/>
        <w:br/>
        <w:t>──</w:t>
      </w:r>
      <w:r>
        <w:rPr/>
        <w:t>迷宮</w:t>
      </w:r>
      <w:r>
        <w:rPr/>
        <w:br/>
        <w:t>──</w:t>
      </w:r>
      <w:r>
        <w:rPr/>
        <w:t>供詞</w:t>
      </w:r>
      <w:r>
        <w:rPr/>
        <w:br/>
        <w:t>──</w:t>
      </w:r>
      <w:r>
        <w:rPr/>
        <w:t>海邊</w:t>
      </w:r>
      <w:r>
        <w:rPr/>
        <w:br/>
        <w:t>──</w:t>
      </w:r>
      <w:r>
        <w:rPr/>
        <w:t>波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4-09T09:15:00Z</dcterms:modified>
  <cp:revision>3</cp:revision>
  <dc:subject/>
  <dc:title>新 书 推 荐</dc:title>
</cp:coreProperties>
</file>