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695</wp:posOffset>
            </wp:positionH>
            <wp:positionV relativeFrom="paragraph">
              <wp:posOffset>303530</wp:posOffset>
            </wp:positionV>
            <wp:extent cx="151003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穿穿的地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uan Chuan De Di D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潔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Jie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3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以我們生長的土地為舞台，用最貼近孩子的心情，</w:t>
      </w:r>
    </w:p>
    <w:p>
      <w:pPr>
        <w:pStyle w:val="Normal"/>
        <w:rPr/>
      </w:pPr>
      <w:r>
        <w:rPr/>
        <w:t>揭開神祕穿山甲的謎樣生活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媽媽出門了，穿穿一個人顧家。沒問題，穿穿長大了，牠已經變高又變壯了！但媽媽怎麼去了那麼久？媽媽會遇到危險嗎？地洞外的世界又是什麼樣子呢？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穿穿的地洞》是繪本作家鄭潔文繼《晚安，小熊》後，又一本以台灣保育類動物為主角創作的繪本，帶小讀者認識最神祕的動物——穿山甲，走進牠的洞穴，一起看看牠住在什麼地方？吃什麼食物，以及長大的過程會經歷哪些事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穿山甲曾經是臺灣瀕危的保育類動物，經過許多年與許多人的努力，現今臺灣已經是全世界保育穿山甲成果最豐碩的地方，在全臺各地都有機會見到牠們的蹤跡，但因為牠們居住在不易被觀察到的洞穴裡，人們對牠還是很陌生。作者透過繪本的形式，將大量的研究資料轉化為圖像，讓大家有機會一窺牠們的神祕生活。透過故事中穿穿跟媽媽感人的親子互動，讓人更體會到動物跟我們都是一樣的。從同理心出發，一起認識和我們一樣努力生活在這片土地上的小生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隨書附贈《打造穿穿樂園，一起守護臺灣穿山甲》親師手冊，收錄各種穿山甲的知識以及研究照片，讓讀者看完繪本後，能更深入認識這個生活在我們周遭山林裡的珍貴動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鄭潔文</w:t>
      </w:r>
    </w:p>
    <w:p>
      <w:pPr>
        <w:pStyle w:val="Normal"/>
        <w:rPr/>
      </w:pPr>
      <w:r>
        <w:rPr/>
        <w:t>喜歡動物，喜歡畫圖，喜歡和書裡的角色嘀嘀咕咕，更喜歡藉由繪本創作，傳遞溫暖和想說的話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版作品：《晚安，小熊》、《是誰在洞裡啊》、《是誰躲在草叢裡》、《誰的爺爺比較厲害》、《單腳麻雀媽媽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4-09T09:19:00Z</dcterms:modified>
  <cp:revision>3</cp:revision>
  <dc:subject/>
  <dc:title>新 书 推 荐</dc:title>
</cp:coreProperties>
</file>