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3670</wp:posOffset>
            </wp:positionH>
            <wp:positionV relativeFrom="paragraph">
              <wp:posOffset>142875</wp:posOffset>
            </wp:positionV>
            <wp:extent cx="1445260" cy="2179320"/>
            <wp:effectExtent l="0" t="0" r="0" b="0"/>
            <wp:wrapTight wrapText="bothSides">
              <wp:wrapPolygon edited="0">
                <wp:start x="-73" y="0"/>
                <wp:lineTo x="-73" y="21548"/>
                <wp:lineTo x="21596" y="21548"/>
                <wp:lineTo x="21596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自然逆转抑郁：</w:t>
      </w:r>
      <w:r>
        <w:rPr>
          <w:b/>
          <w:bCs/>
          <w:szCs w:val="21"/>
        </w:rPr>
        <w:t>情绪障碍、焦虑和压力的替代疗法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EVERSE DEPRESSION NATURALLY: Alternative Treatments for Mood Disorders, Anxiety and St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elle Hon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therleigh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心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本书来自一位领先的自然疗法医生，提供突破性和有效的整体方法以自然地管理和减少抑郁和焦虑症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球各年龄段有</w:t>
      </w:r>
      <w:r>
        <w:rPr>
          <w:szCs w:val="21"/>
        </w:rPr>
        <w:t>3</w:t>
      </w:r>
      <w:r>
        <w:rPr>
          <w:szCs w:val="21"/>
        </w:rPr>
        <w:t>亿多人患有抑郁症，而且这个数字还在不断增加。《自然逆转抑郁》提供了抑郁和焦虑的全面概述，以及如何有效和自然地管理它们。本书提供了完善的治疗方法、饮食建议、心理练习的资源。本书提供实用的技巧和对流行治疗方法的替代解决方案，以及有益的补充和家庭治疗方法。这本书还关注压力，精神疾病，酗酒和产后抑郁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米歇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康达（</w:t>
      </w:r>
      <w:r>
        <w:rPr>
          <w:b/>
          <w:bCs/>
          <w:szCs w:val="21"/>
        </w:rPr>
        <w:t>Michelle Honda</w:t>
      </w:r>
      <w:r>
        <w:rPr>
          <w:b/>
          <w:bCs/>
          <w:szCs w:val="21"/>
        </w:rPr>
        <w:t>）</w:t>
      </w:r>
      <w:r>
        <w:rPr>
          <w:bCs/>
          <w:szCs w:val="21"/>
        </w:rPr>
        <w:t>博士是一名自然和预防医学的实践者，她使用的是一种支持身体防御和自我治愈能力的保健形式，关注整体健康，而不仅仅是症状或当前出现的问题。除了获得博士学位外，她还拥有营养学高级学位（</w:t>
      </w:r>
      <w:r>
        <w:rPr>
          <w:bCs/>
          <w:szCs w:val="21"/>
        </w:rPr>
        <w:t>RNCP</w:t>
      </w:r>
      <w:r>
        <w:rPr>
          <w:bCs/>
          <w:szCs w:val="21"/>
        </w:rPr>
        <w:t>），是一名草药专家和</w:t>
      </w:r>
      <w:r>
        <w:rPr>
          <w:bCs/>
          <w:szCs w:val="21"/>
        </w:rPr>
        <w:t>IIPA</w:t>
      </w:r>
      <w:r>
        <w:rPr>
          <w:bCs/>
          <w:szCs w:val="21"/>
        </w:rPr>
        <w:t>认证的虹膜学家。她帮助客户治疗过敏、胃酸反流和溃疡、癌症、糖尿病、高胆固醇、高血压、心脏和血液循环问题、所有女性问题和男性健康、肠道生态失调（克罗恩病、结肠炎、肠易激综合征）、皮肤病、儿童健康、体重减轻等等。她曾多次参加演讲和采访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34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4-25T02:34:00Z</dcterms:modified>
  <cp:revision>2</cp:revision>
  <dc:subject/>
  <dc:title>新 书 推 荐</dc:title>
</cp:coreProperties>
</file>