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196850</wp:posOffset>
            </wp:positionV>
            <wp:extent cx="1087755" cy="174815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4" t="-7" r="53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黄金</w:t>
      </w:r>
      <w:r>
        <w:rPr>
          <w:b/>
          <w:bCs/>
          <w:szCs w:val="21"/>
          <w:lang w:val="en-US" w:eastAsia="zh-CN"/>
        </w:rPr>
        <w:t>中年</w:t>
      </w:r>
      <w:r>
        <w:rPr>
          <w:b/>
          <w:bCs/>
          <w:szCs w:val="21"/>
        </w:rPr>
        <w:t>：为什么中年是转折点以及如何抓住</w:t>
      </w:r>
      <w:r>
        <w:rPr>
          <w:b/>
          <w:bCs/>
          <w:szCs w:val="21"/>
          <w:lang w:val="en-US" w:eastAsia="zh-CN"/>
        </w:rPr>
        <w:t>机遇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 w:val="false"/>
          <w:iCs w:val="false"/>
          <w:szCs w:val="21"/>
        </w:rPr>
        <w:t>PRIMETIME</w:t>
      </w:r>
      <w:r>
        <w:rPr>
          <w:b/>
          <w:bCs/>
          <w:i w:val="false"/>
          <w:iCs w:val="false"/>
          <w:szCs w:val="21"/>
        </w:rPr>
        <w:t>: WHY MIDLIFE IS PIVOTAL</w:t>
      </w:r>
      <w:r>
        <w:rPr>
          <w:rFonts w:cs="宋体" w:ascii="宋体" w:hAnsi="宋体"/>
          <w:b/>
          <w:bCs/>
          <w:i w:val="false"/>
          <w:iCs w:val="false"/>
          <w:szCs w:val="21"/>
        </w:rPr>
        <w:t>—</w:t>
      </w:r>
      <w:r>
        <w:rPr>
          <w:b/>
          <w:bCs/>
          <w:i w:val="false"/>
          <w:iCs w:val="false"/>
          <w:szCs w:val="21"/>
        </w:rPr>
        <w:t>AND HOW TO SEIZE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gie Lach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El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InkWell</w:t>
      </w:r>
      <w:r>
        <w:rPr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和样章（约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  <w:lang w:val="en-US" w:eastAsia="zh-CN"/>
        </w:rPr>
        <w:t>年底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心理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步入中年，并不意味着“</w:t>
      </w:r>
      <w:bookmarkStart w:id="5" w:name="OLE_LINK5"/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危机四伏</w:t>
      </w:r>
      <w:bookmarkEnd w:id="5"/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”，更关键的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反思优先事项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目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本书基于这样的理念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揭示了如何让中年更有成效、更健康、更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玛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拉赫曼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(Margie Lachman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研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致力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颠覆关于中年的神话和误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她曾参与该领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开创性的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MIDU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研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也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开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199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年最大的全国中年纵向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拉赫曼的研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表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，中年是某些关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得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情感、认知、生理、身体、发展、职业等变得明显和可识别的时候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表面上看，这些变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会让人感到陌生和不和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并可能导致错误的假设，认为中年是不可避免的混乱和危机时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其实恰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相反，中年是抓住这些得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加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控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调和和平衡的关键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有了正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开放和灵活的思想，中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时期完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可以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富有成效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快乐的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并且能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快乐的老年生活奠定基础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6" w:name="OLE_LINK6"/>
      <w:bookmarkStart w:id="7" w:name="OLE_LINK4"/>
      <w:bookmarkEnd w:id="6"/>
      <w:bookmarkEnd w:id="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53975</wp:posOffset>
            </wp:positionV>
            <wp:extent cx="648335" cy="97282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" t="-11" r="18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玛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赫曼</w:t>
      </w:r>
      <w:r>
        <w:rPr>
          <w:b/>
          <w:bCs/>
          <w:szCs w:val="21"/>
          <w:lang w:eastAsia="zh-CN"/>
        </w:rPr>
        <w:t>（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argie Lachman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是布兰代斯大学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randeis University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米妮和哈罗德</w:t>
      </w:r>
      <w:r>
        <w:rPr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菲尔曼心理学教授，也是寿命实验室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ifespan Lab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波士顿皇家积极生活方式干预中心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oston Roybal Center for Active Lifestyle Intervention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主任。哥伦比亚广播公司的《早间新闻》、《晚间新闻》和《周日早间》，以及美国全国广播公司的《今日秀》</w:t>
      </w:r>
      <w:r>
        <w:rPr>
          <w:b w:val="false"/>
          <w:bCs w:val="false"/>
          <w:szCs w:val="21"/>
          <w:lang w:val="en-US" w:eastAsia="zh-CN"/>
        </w:rPr>
        <w:t>等主流</w:t>
      </w:r>
      <w:r>
        <w:rPr>
          <w:b w:val="false"/>
          <w:bCs w:val="false"/>
          <w:szCs w:val="21"/>
        </w:rPr>
        <w:t>电视、广播和印刷媒体</w:t>
      </w:r>
      <w:r>
        <w:rPr>
          <w:b w:val="false"/>
          <w:bCs w:val="false"/>
          <w:szCs w:val="21"/>
          <w:lang w:val="en-US" w:eastAsia="zh-CN"/>
        </w:rPr>
        <w:t>将其</w:t>
      </w:r>
      <w:r>
        <w:rPr>
          <w:b w:val="false"/>
          <w:bCs w:val="false"/>
          <w:szCs w:val="21"/>
        </w:rPr>
        <w:t>称为中年专家。她关于中年的研究</w:t>
      </w:r>
      <w:r>
        <w:rPr>
          <w:b w:val="false"/>
          <w:bCs w:val="false"/>
          <w:szCs w:val="21"/>
          <w:lang w:val="en-US" w:eastAsia="zh-CN"/>
        </w:rPr>
        <w:t>曾</w:t>
      </w:r>
      <w:r>
        <w:rPr>
          <w:b w:val="false"/>
          <w:bCs w:val="false"/>
          <w:szCs w:val="21"/>
        </w:rPr>
        <w:t>被《纽约时报》、《波士顿环球报》、《今日心理学》和《大西洋月刊》等媒体引用。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/>
          <w:iCs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2"/>
      <w:bookmarkStart w:id="9" w:name="OLE_LINK1"/>
      <w:bookmarkStart w:id="10" w:name="OLE_LINK3"/>
      <w:bookmarkEnd w:id="8"/>
      <w:bookmarkEnd w:id="9"/>
      <w:bookmarkEnd w:id="1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795655" cy="8636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Image</dc:creator>
  <dc:description/>
  <dc:language>en-US</dc:language>
  <cp:lastModifiedBy>堀  达</cp:lastModifiedBy>
  <cp:lastPrinted>2004-04-23T15:06:00Z</cp:lastPrinted>
  <dcterms:modified xsi:type="dcterms:W3CDTF">2024-04-28T06:12:1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312A7848470FB0D3AE05634810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