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执行革命：慢速战略的快速疗法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The Execution Revolution</w:t>
      </w:r>
      <w:r>
        <w:rPr>
          <w:b/>
          <w:bCs/>
          <w:i/>
          <w:iCs/>
          <w:color w:val="000000"/>
          <w:szCs w:val="21"/>
        </w:rPr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  <w:szCs w:val="21"/>
        </w:rPr>
        <w:t>The Quick Cure For Slow Strategy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an Gronsted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公司战略和举措对于成功至关重要，但令人惊讶的是，</w:t>
      </w:r>
      <w:r>
        <w:rPr>
          <w:color w:val="000000"/>
        </w:rPr>
        <w:t>80%</w:t>
      </w:r>
      <w:r>
        <w:rPr>
          <w:color w:val="000000"/>
        </w:rPr>
        <w:t>的此类举措在执行中失败了。对于任何经理或高管来说，实施和执行战略或计划都是最具挑战性的任务之一。这是一本非常实用的书，可以作为经理和高管的指南针，指导他们完成执行业务战略的复杂性。这本书为他们提供了可操作的见解，使他们能够更有效地领导团队并推动切实和及时的结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讨论管理的宏观和微观方面，</w:t>
      </w:r>
      <w:r>
        <w:rPr>
          <w:color w:val="000000"/>
        </w:rPr>
        <w:t>这本书的目的是提供一个整体的观点，可以改变不只是个人经理，而且是整个管理团队，并通过扩展，他们领导的组织</w:t>
      </w:r>
      <w:r>
        <w:rPr>
          <w:color w:val="000000"/>
        </w:rPr>
        <w:t>。它展示了管理者如何利用优先级的力量，并以目标、热情和精确的方式进行领导。通过接受本书的原则，管理者可以坚定不移地执行他们的计划，即使变革之风有可能使他们偏离正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隆斯泰特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ohan Gronsted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Howwe Technologies</w:t>
      </w:r>
      <w:r>
        <w:rPr>
          <w:color w:val="000000"/>
          <w:szCs w:val="21"/>
        </w:rPr>
        <w:t>的商业顾问兼副总裁兼首席产品官，</w:t>
      </w:r>
      <w:r>
        <w:rPr>
          <w:color w:val="000000"/>
          <w:szCs w:val="21"/>
        </w:rPr>
        <w:t>Howwe Technologies</w:t>
      </w:r>
      <w:r>
        <w:rPr>
          <w:color w:val="000000"/>
          <w:szCs w:val="21"/>
        </w:rPr>
        <w:t>是一家领先的国际技术公司，帮助公司执行战略。他的工作地点在瑞典斯德哥尔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6-05T01:39:34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