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Cs w:val="21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Cs w:val="21"/>
          <w:shd w:fill="E5E5E5" w:val="clear"/>
        </w:rPr>
      </w:pPr>
      <w:r>
        <w:rPr>
          <w:b/>
          <w:bCs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00</wp:posOffset>
            </wp:positionH>
            <wp:positionV relativeFrom="paragraph">
              <wp:posOffset>3175</wp:posOffset>
            </wp:positionV>
            <wp:extent cx="1811020" cy="18059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玻璃之心：三位公主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i/>
          <w:iCs/>
          <w:color w:val="000000"/>
          <w:szCs w:val="21"/>
        </w:rPr>
        <w:t>The Glass Heart: A Tale of Three Princes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Sally Gard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Zephy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Ech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型：儿童故事绘本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本书卖点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一个充满经典童话风格的原创故事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•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故事背景设定在威尼斯，书中的精美插图向读者完美展现了水城风光。这绝对是一本完美的礼物书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这本原创童话书由获奖作家莎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加德纳（</w:t>
      </w:r>
      <w:r>
        <w:rPr>
          <w:b/>
          <w:color w:val="000000"/>
          <w:szCs w:val="21"/>
        </w:rPr>
        <w:t>Sally Gardner</w:t>
      </w:r>
      <w:r>
        <w:rPr>
          <w:b/>
          <w:color w:val="000000"/>
          <w:szCs w:val="21"/>
        </w:rPr>
        <w:t>）倾情创作并亲自配图，讲述了关于三个拥有玻璃之心的公主的故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是一个遥远而神奇的国度，有着建在水上的宫殿和秘密花园。这里曾住着三位公主，她们的心脏是玻璃做的。第一位公主的心已然破碎，第二位公主的心产生了无法愈合的裂痕，而第三位公主则幸运地保有一颗完整无缺的心。这是关于这三位公主的故事，一个讲述善良、勇气和幸福的故事，献给每一个心灵曾被触动的人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w:br w:type="page"/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948690" cy="1133475"/>
            <wp:effectExtent l="0" t="0" r="0" b="0"/>
            <wp:wrapTight wrapText="bothSides">
              <wp:wrapPolygon edited="0">
                <wp:start x="21553" y="13281"/>
                <wp:lineTo x="-45" y="13281"/>
                <wp:lineTo x="-45" y="6075"/>
                <wp:lineTo x="21553" y="6075"/>
                <wp:lineTo x="0" y="6075"/>
                <wp:lineTo x="21600" y="6075"/>
                <wp:lineTo x="21600" y="13281"/>
                <wp:lineTo x="0" y="13281"/>
                <wp:lineTo x="21553" y="13281"/>
              </wp:wrapPolygon>
            </wp:wrapTight>
            <wp:docPr id="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6981" r="-8" b="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莎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加德纳（</w:t>
      </w:r>
      <w:r>
        <w:rPr>
          <w:b/>
          <w:color w:val="000000"/>
          <w:szCs w:val="21"/>
        </w:rPr>
        <w:t>Sally Gardner</w:t>
      </w:r>
      <w:r>
        <w:rPr>
          <w:b/>
          <w:color w:val="000000"/>
          <w:szCs w:val="21"/>
        </w:rPr>
        <w:t>）</w:t>
      </w:r>
      <w:r>
        <w:rPr>
          <w:bCs/>
          <w:color w:val="000000"/>
          <w:szCs w:val="21"/>
        </w:rPr>
        <w:t>曾在伦敦一所顶尖艺术学院获得一级学位，成为了一名成功的戏剧服装设计师。之后，莎莉开始从事插画和写作。她的处女作小说《我，科里安德》（</w:t>
      </w:r>
      <w:r>
        <w:rPr>
          <w:bCs/>
          <w:color w:val="000000"/>
          <w:szCs w:val="21"/>
        </w:rPr>
        <w:t>I, Coriander</w:t>
      </w:r>
      <w:r>
        <w:rPr>
          <w:bCs/>
          <w:color w:val="000000"/>
          <w:szCs w:val="21"/>
        </w:rPr>
        <w:t>）获得了雀巢金奖（</w:t>
      </w:r>
      <w:r>
        <w:rPr>
          <w:bCs/>
          <w:color w:val="000000"/>
          <w:szCs w:val="21"/>
        </w:rPr>
        <w:t>Nestle Gold Award</w:t>
      </w:r>
      <w:r>
        <w:rPr>
          <w:bCs/>
          <w:color w:val="000000"/>
          <w:szCs w:val="21"/>
        </w:rPr>
        <w:t>），她还赢得了科斯塔文学奖（</w:t>
      </w:r>
      <w:r>
        <w:rPr>
          <w:bCs/>
          <w:color w:val="000000"/>
          <w:szCs w:val="21"/>
        </w:rPr>
        <w:t>Costa Prize</w:t>
      </w:r>
      <w:r>
        <w:rPr>
          <w:bCs/>
          <w:color w:val="000000"/>
          <w:szCs w:val="21"/>
        </w:rPr>
        <w:t>）和卡内基奖（</w:t>
      </w:r>
      <w:r>
        <w:rPr>
          <w:bCs/>
          <w:color w:val="000000"/>
          <w:szCs w:val="21"/>
        </w:rPr>
        <w:t>Carnegie Prize</w:t>
      </w:r>
      <w:r>
        <w:rPr>
          <w:bCs/>
          <w:color w:val="000000"/>
          <w:szCs w:val="21"/>
        </w:rPr>
        <w:t>）。她的书籍被翻译成多种语言，全球销量超过两百万册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内文图画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0675" cy="32188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6865" cy="2644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7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2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ww.nurnberg.com.cn/booklist_zh/list.aspx" TargetMode="External"/><Relationship Id="rId9" Type="http://schemas.openxmlformats.org/officeDocument/2006/relationships/hyperlink" Target="http://www.nurnberg.com.cn/book/book.aspx" TargetMode="External"/><Relationship Id="rId10" Type="http://schemas.openxmlformats.org/officeDocument/2006/relationships/hyperlink" Target="http://www.nurnberg.com.cn/video/video.aspx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12T04:0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F94A0E46343CCAE00FAAF693A5CD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