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195</wp:posOffset>
            </wp:positionH>
            <wp:positionV relativeFrom="paragraph">
              <wp:posOffset>303530</wp:posOffset>
            </wp:positionV>
            <wp:extent cx="129667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烏鴉與猛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Ya Yu Meng M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趙鴻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o Hong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lang w:eastAsia="zh-TW"/>
        </w:rPr>
      </w:pPr>
      <w:r>
        <w:rPr/>
        <w:t>「是誰定義了我們的生命？」</w:t>
      </w:r>
      <w:r>
        <w:rPr/>
        <w:br/>
      </w:r>
      <w:r>
        <w:rPr/>
        <w:t>「為什麼有些事情注定會發生？」</w:t>
      </w:r>
      <w:r>
        <w:rPr/>
        <w:br/>
        <w:br/>
      </w:r>
      <w:r>
        <w:rPr/>
        <w:t>當人生只存餘燼，</w:t>
      </w:r>
      <w:r>
        <w:rPr/>
        <w:br/>
      </w:r>
      <w:r>
        <w:rPr/>
        <w:t>該如何反抗？</w:t>
      </w:r>
      <w:r>
        <w:rPr/>
        <w:br/>
        <w:br/>
      </w:r>
      <w:r>
        <w:rPr/>
        <w:t>社會存在種種「邊緣人」，</w:t>
      </w:r>
      <w:r>
        <w:rPr/>
        <w:br/>
      </w:r>
      <w:r>
        <w:rPr/>
        <w:t>如何才能理解他們的痛苦？</w:t>
      </w:r>
      <w:r>
        <w:rPr/>
        <w:br/>
        <w:br/>
      </w:r>
      <w:r>
        <w:rPr/>
        <w:t>勇敢、抗爭、積極向上，那是別本小說的世界，這本要說的，是一群被現實背棄之人，他們既不叛逆，也未有過人生的高光時刻。他們被迫立足於陰暗面，不論生理、心理、人生經歷……與其說活著，不如說他們是行走於現世中陰之人。</w:t>
      </w:r>
      <w:r>
        <w:rPr/>
        <w:br/>
        <w:br/>
      </w:r>
      <w:r>
        <w:rPr/>
        <w:t>所有的不幸，也許始於人禍，也可能肇因於大自然的無情，主角大多歷經非單一性的創傷，〈烏鴉與猛獁〉寫社畜青年突遭車禍，〈兩母〉家有失智母親的詐欺犯，卻向另一位失智患者騙取錢財，〈年獸〉、〈脛骨之海〉、〈水造的路徑〉皆與霸凌相關，又遇八仙塵暴、風災、親人自殺生病等多重創傷，〈遠行〉繭居青年母親因氣爆而亡，還得照顧漸凍症父親、〈頭的幾種修繕方式〉與瘖啞人、金屬義肢等殘疾人生活相關……</w:t>
      </w:r>
      <w:r>
        <w:rPr/>
        <w:br/>
        <w:br/>
      </w:r>
      <w:r>
        <w:rPr/>
        <w:t>透過八篇短篇小說，作者趙鴻祐竭力捕捉他們的局部生活。當人生的土石流不斷接踵而至，為了生存，他們只能做出非常人的選擇，用以抵抗宿命。</w:t>
      </w:r>
      <w:r>
        <w:rPr/>
        <w:br/>
        <w:br/>
      </w:r>
      <w:r>
        <w:rPr/>
        <w:t>書中每篇故事有如一道道驚詫的閃電，爆炸後的閃燃永不停歇，令人不禁懷疑生命就是一部災難片，又真實得令人咋舌。作者以冷凝甚而有點殘忍的平靜口吻，逐漸帶出全書的宗旨，千災萬禍尚能倖存，異樣眼光卻能殺人。我們或許無法定義他人的苦難人生，卻能透過閱讀，重新認識他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趙鴻祐</w:t>
      </w:r>
      <w:r>
        <w:rPr/>
        <w:br/>
        <w:br/>
        <w:t>1994</w:t>
      </w:r>
      <w:r>
        <w:rPr/>
        <w:t>年生，新北人，畢業於東海中文所，現職行銷企畫。</w:t>
      </w:r>
      <w:r>
        <w:rPr/>
        <w:br/>
      </w:r>
      <w:r>
        <w:rPr/>
        <w:t>曾獲國藝會文學類創作補助、教育部文藝創作獎、磺溪文學獎等，作品散見自由副刊、幼獅文藝、鹽分地帶文學。努力維持著寫作的習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自己的勝利</w:t>
      </w:r>
      <w:r>
        <w:rPr>
          <w:rFonts w:eastAsia="Times New Roman"/>
        </w:rPr>
        <w:t xml:space="preserve"> </w:t>
      </w:r>
      <w:r>
        <w:rPr/>
        <w:t>言叔夏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消失的故事與復原競爭</w:t>
      </w:r>
      <w:r>
        <w:rPr>
          <w:rFonts w:eastAsia="Times New Roman"/>
        </w:rPr>
        <w:t xml:space="preserve"> </w:t>
      </w:r>
      <w:r>
        <w:rPr/>
        <w:t>何致和</w:t>
      </w:r>
      <w:r>
        <w:rPr/>
        <w:br/>
      </w:r>
      <w:r>
        <w:rPr/>
        <w:t>烏鴉與猛獁</w:t>
      </w:r>
      <w:r>
        <w:rPr/>
        <w:br/>
      </w:r>
      <w:r>
        <w:rPr/>
        <w:t>兩母</w:t>
      </w:r>
      <w:r>
        <w:rPr/>
        <w:br/>
      </w:r>
      <w:r>
        <w:rPr/>
        <w:t>年獸</w:t>
      </w:r>
      <w:r>
        <w:rPr/>
        <w:br/>
      </w:r>
      <w:r>
        <w:rPr/>
        <w:t>脛骨之海</w:t>
      </w:r>
      <w:r>
        <w:rPr/>
        <w:br/>
      </w:r>
      <w:r>
        <w:rPr/>
        <w:t>遠行</w:t>
      </w:r>
      <w:r>
        <w:rPr/>
        <w:br/>
      </w:r>
      <w:r>
        <w:rPr/>
        <w:t>鄰居</w:t>
      </w:r>
      <w:r>
        <w:rPr/>
        <w:br/>
      </w:r>
      <w:r>
        <w:rPr/>
        <w:t>水造的路</w:t>
      </w:r>
      <w:r>
        <w:rPr/>
        <w:br/>
      </w:r>
      <w:r>
        <w:rPr/>
        <w:t>頭的幾種修繕方式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說話的慾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29:00Z</dcterms:modified>
  <cp:revision>3</cp:revision>
  <dc:subject/>
  <dc:title>新 书 推 荐</dc:title>
</cp:coreProperties>
</file>