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010</wp:posOffset>
            </wp:positionH>
            <wp:positionV relativeFrom="paragraph">
              <wp:posOffset>341630</wp:posOffset>
            </wp:positionV>
            <wp:extent cx="1895475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故宮好好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02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從前從前皇帝有座遊樂園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ong Qian Cong Qian Huang Di You Zuo You Le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又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an You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暢銷繪本作家陳又凌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故宮博物院</w:t>
      </w:r>
      <w:r>
        <w:rPr/>
        <w:br/>
      </w:r>
      <w:r>
        <w:rPr/>
        <w:t>以獨到的視角走進古典名畫，</w:t>
      </w:r>
      <w:r>
        <w:rPr/>
        <w:br/>
      </w:r>
      <w:r>
        <w:rPr/>
        <w:t>體驗春耕、夏耘、秋收、冬藏，跟著古人認真生活。</w:t>
      </w:r>
      <w:r>
        <w:rPr/>
        <w:br/>
      </w:r>
      <w:r>
        <w:rPr/>
        <w:t>賞花燈、盪鞦韆、登高望遠、堆雪獅，和皇帝一起過日子，</w:t>
      </w:r>
      <w:r>
        <w:rPr/>
        <w:br/>
      </w:r>
      <w:r>
        <w:rPr/>
        <w:t>天天都像在遊樂園！</w:t>
      </w:r>
      <w:r>
        <w:rPr/>
        <w:br/>
        <w:br/>
      </w:r>
      <w:r>
        <w:rPr/>
        <w:t>在我們的生活中，現存的重要節日、節氣活動，許多都是從古流傳至今。但因為環境的不同，現代人過節、感受節氣的方式，有些仍沿襲古時的做法，有些卻已經跟古人相差甚遠。</w:t>
      </w:r>
      <w:r>
        <w:rPr/>
        <w:br/>
        <w:br/>
      </w:r>
      <w:r>
        <w:rPr/>
        <w:t>認識古人過生活的方式有很多種，其中最有趣的方式就是透過畫師們所留下來的畫作，從中窺知一二。《清畫院畫十二月月令圖》是國立故宮博物院的藏品中，最受歡迎的畫作之一。這套圖是由清代畫師繪製，把一年之中每個月的重要活動，濃縮在一個畫面裡。我們可以從畫面中看到熟悉的元宵花燈、端午龍船、中秋賞月、重陽登高等活動，更可以發現女士們迎接春天的活動是盪鞦韆，六月趁著天氣放晴要曬書，冬天臘月古人也玩雪，但卻不是堆雪人，而是堆雪獅！等等與今日很不同的有趣活動。畫面中還能窺見許多日常生活的小細節，例如古人也玩捉迷藏，更愛踢毽子，還有新奇的冰上交通工具──冰床等等，都令人大開眼界。</w:t>
      </w:r>
      <w:r>
        <w:rPr/>
        <w:br/>
        <w:br/>
      </w:r>
      <w:r>
        <w:rPr/>
        <w:t>暢銷繪本作家陳又凌，以她獨特的幽默感與畫風，重新詮釋《清畫院畫十二月月令圖》之中的精采活動，讓乾隆皇帝帶著貓，帶你參與各種節令活動。除了有趣的畫面，也收錄各種趣味節日小知識，例如古人沒吃完的中秋月餅怎麼辦？沒有電冰箱的古代，夏天也能吃冰是怎麼辦到的？冬天踢毽子原來也有保健功能？甚至古代就有的花式溜冰到底有多威？畫裡各種好玩的活動，讓皇宮彷彿變成一座大型遊樂園，邀請大小朋友一起來，讓日子過得充滿滋味。</w:t>
      </w:r>
      <w:r>
        <w:rPr/>
        <w:br/>
        <w:br/>
      </w:r>
      <w:r>
        <w:rPr/>
        <w:t>書中同步收錄珍貴原畫，可以對照欣賞古畫與作家充滿巧思的二次創作，開啟想像力，用全新的視野親近古文物，引發孩子對歷史的興趣。</w:t>
      </w:r>
      <w:r>
        <w:rPr/>
        <w:br/>
        <w:br/>
      </w:r>
      <w:r>
        <w:rPr/>
        <w:t>本書特色</w:t>
      </w:r>
      <w:r>
        <w:rPr/>
        <w:br/>
        <w:t>1</w:t>
      </w:r>
      <w:r>
        <w:rPr/>
        <w:t>、用創意元素復刻流傳久遠的經典名作，啟發美感力與想像力。</w:t>
      </w:r>
      <w:r>
        <w:rPr/>
        <w:br/>
        <w:t>2</w:t>
      </w:r>
      <w:r>
        <w:rPr/>
        <w:t>、集結各種有趣的節日知識，好看、好玩又能長知識。</w:t>
      </w:r>
      <w:r>
        <w:rPr/>
        <w:br/>
        <w:t>3</w:t>
      </w:r>
      <w:r>
        <w:rPr/>
        <w:t>、故宮專家群專業審訂與指導，內容有趣又專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陳又凌</w:t>
      </w:r>
      <w:r>
        <w:rPr/>
        <w:br/>
      </w:r>
      <w:r>
        <w:rPr/>
        <w:t>荷蘭烏特勒支藝術學院（</w:t>
      </w:r>
      <w:r>
        <w:rPr/>
        <w:t>Utrecht school of the arts , the Netherlands</w:t>
      </w:r>
      <w:r>
        <w:rPr/>
        <w:t>）編輯碩士畢業。喜歡散步、大自然、和貓說話，以溫暖的筆調畫出生活中的小喜小悲，兩度獲選義大利波隆那插畫獎。著有《奧運》、《最美的地方：國家公園地圖》、《地圖》、《尋找秘境》、《會生氣的山》、《故宮好好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從前從前皇帝有座動物園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25T08:08:00Z</dcterms:modified>
  <cp:revision>3</cp:revision>
  <dc:subject/>
  <dc:title>新 书 推 荐</dc:title>
</cp:coreProperties>
</file>