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4-21T07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E72B065744B5F8D6F722A222A08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