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6210</wp:posOffset>
            </wp:positionH>
            <wp:positionV relativeFrom="paragraph">
              <wp:posOffset>326390</wp:posOffset>
            </wp:positionV>
            <wp:extent cx="1445895" cy="209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有一天我突然飛了起來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ou Yi Tian Wo Tu Ran Fei Le Qi L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nghan H.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4/1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無論變成什麼，你知道，我永遠都在這裡。</w:t>
      </w:r>
    </w:p>
    <w:p>
      <w:pPr>
        <w:pStyle w:val="Normal"/>
        <w:rPr/>
      </w:pPr>
      <w:r>
        <w:rPr/>
        <w:br/>
      </w:r>
      <w:r>
        <w:rPr/>
        <w:t>有一天，我突然飛了起來！</w:t>
      </w:r>
      <w:r>
        <w:rPr/>
        <w:br/>
      </w:r>
      <w:r>
        <w:rPr/>
        <w:t>飛出了窗外，</w:t>
      </w:r>
      <w:r>
        <w:rPr/>
        <w:br/>
      </w:r>
      <w:r>
        <w:rPr/>
        <w:t>飛過鄰居家的屋頂，</w:t>
      </w:r>
      <w:r>
        <w:rPr/>
        <w:br/>
      </w:r>
      <w:r>
        <w:rPr/>
        <w:t>飛過每天散步的公園，</w:t>
      </w:r>
      <w:r>
        <w:rPr/>
        <w:br/>
      </w:r>
      <w:r>
        <w:rPr/>
        <w:t>突然，我聽見了你的聲音……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插畫家</w:t>
      </w:r>
      <w:r>
        <w:rPr/>
        <w:t>Minghan H.</w:t>
      </w:r>
      <w:r>
        <w:rPr/>
        <w:t>的作品的第一本繪本創作。</w:t>
      </w:r>
      <w:r>
        <w:rPr/>
        <w:br/>
        <w:t>Minghan H.</w:t>
      </w:r>
      <w:r>
        <w:rPr/>
        <w:t>用輕盈的文字、鮮明的色彩，傳遞了溫暖與幸福的感覺，表現出了小狗與主人最真摯的情感。這是</w:t>
      </w:r>
      <w:r>
        <w:rPr/>
        <w:t>Minghan H.</w:t>
      </w:r>
      <w:r>
        <w:rPr/>
        <w:t>自己與家中狗兒的故事，也是世界上的寵物狗與主人共同擁有的生命故事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獻給生命中曾經有寵物陪伴的每一個你。</w:t>
      </w:r>
      <w:r>
        <w:rPr/>
        <w:br/>
      </w:r>
      <w:r>
        <w:rPr/>
        <w:t>飛起來的不只是想像力，開啟的是一場生命旅程的冒險與無可取代的記憶，也是最深情的告白與無所不在的陪伴。</w:t>
      </w:r>
      <w:r>
        <w:rPr/>
        <w:br/>
      </w:r>
      <w:r>
        <w:rPr/>
        <w:t>如果相處的時光是一段美好的旅程，那麼分離的時刻到來時，讓我們帶著這些美好的記憶，我們也總是知道在哪裡可以找到彼此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Minghan H.</w:t>
        <w:br/>
      </w:r>
      <w:r>
        <w:rPr/>
        <w:t>插畫創作者，喜歡自然與動物、擅長捕捉生活中令人會心一笑的畫面，希望透過作品傳遞溫暖。平時興趣是吸狗。《有一天我突然飛了起來》是她的第一本繪本創作，更多作品請看：</w:t>
      </w:r>
      <w:r>
        <w:rPr/>
        <w:t>IG | minminmin_111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14T08:00:00Z</dcterms:modified>
  <cp:revision>3</cp:revision>
  <dc:subject/>
  <dc:title>新 书 推 荐</dc:title>
</cp:coreProperties>
</file>