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3845</wp:posOffset>
            </wp:positionH>
            <wp:positionV relativeFrom="paragraph">
              <wp:posOffset>308610</wp:posOffset>
            </wp:positionV>
            <wp:extent cx="1310640" cy="179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努力是癮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Nu Li Shi Y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寺尾哲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i Wei Zhe Y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08/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什麼時候開始，我們錯把生存當生活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>
          <w:rFonts w:eastAsia="Times New Roman"/>
        </w:rPr>
        <w:t xml:space="preserve"> </w:t>
      </w:r>
      <w:r>
        <w:rPr/>
        <w:t>臺灣文學金典獎正獎、蓓蕾獎雙料得主</w:t>
      </w:r>
      <w:r>
        <w:rPr>
          <w:rFonts w:eastAsia="Times New Roman"/>
        </w:rPr>
        <w:t xml:space="preserve"> </w:t>
      </w:r>
      <w:r>
        <w:rPr/>
        <w:t>★</w:t>
      </w:r>
    </w:p>
    <w:p>
      <w:pPr>
        <w:pStyle w:val="Normal"/>
        <w:rPr/>
      </w:pPr>
      <w:r>
        <w:rPr/>
        <w:t>繼短篇連作小說《子彈是餘生》後全新散文集《努力是癮》</w:t>
      </w:r>
    </w:p>
    <w:p>
      <w:pPr>
        <w:pStyle w:val="Normal"/>
        <w:rPr/>
      </w:pPr>
      <w:r>
        <w:rPr/>
        <w:t>內容改編漫畫《小屋人類圖鑑》</w:t>
      </w:r>
      <w:r>
        <w:rPr/>
        <w:t>CCC</w:t>
      </w:r>
      <w:r>
        <w:rPr/>
        <w:t>追漫台同步連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追求自身生產力大於受人喜愛的是奴隸，追求受人喜愛大於生產力的是寵物；</w:t>
      </w:r>
      <w:r>
        <w:rPr/>
        <w:br/>
      </w:r>
      <w:r>
        <w:rPr/>
        <w:t>奴隸最大的悲哀是『沒有用』，寵物最大的悲哀是『不被愛』。</w:t>
      </w:r>
    </w:p>
    <w:p>
      <w:pPr>
        <w:pStyle w:val="Normal"/>
        <w:rPr/>
      </w:pPr>
      <w:r>
        <w:rPr/>
        <w:t>資本主義社會下，不屬於頂層統治階級的人們或多或少都站在這條</w:t>
      </w:r>
    </w:p>
    <w:p>
      <w:pPr>
        <w:pStyle w:val="Normal"/>
        <w:rPr/>
      </w:pPr>
      <w:r>
        <w:rPr/>
        <w:t>「奴隸——寵物」光譜上的某個位置。</w:t>
      </w:r>
    </w:p>
    <w:p>
      <w:pPr>
        <w:pStyle w:val="Normal"/>
        <w:rPr/>
      </w:pPr>
      <w:r>
        <w:rPr/>
        <w:t>．</w:t>
      </w:r>
    </w:p>
    <w:p>
      <w:pPr>
        <w:pStyle w:val="Normal"/>
        <w:rPr/>
      </w:pPr>
      <w:r>
        <w:rPr/>
        <w:t>你覺不覺得我們之間，或者說世界上所有人際關係的本質，</w:t>
      </w:r>
    </w:p>
    <w:p>
      <w:pPr>
        <w:pStyle w:val="Normal"/>
        <w:rPr/>
      </w:pPr>
      <w:r>
        <w:rPr/>
        <w:t>即是互相撕下身上撒隆巴斯的過程？</w:t>
      </w:r>
    </w:p>
    <w:p>
      <w:pPr>
        <w:pStyle w:val="Normal"/>
        <w:rPr/>
      </w:pPr>
      <w:r>
        <w:rPr/>
        <w:t>．</w:t>
      </w:r>
    </w:p>
    <w:p>
      <w:pPr>
        <w:pStyle w:val="Normal"/>
        <w:rPr/>
      </w:pPr>
      <w:r>
        <w:rPr/>
        <w:t>口是心非，上下交相賊，</w:t>
      </w:r>
    </w:p>
    <w:p>
      <w:pPr>
        <w:pStyle w:val="Normal"/>
        <w:rPr/>
      </w:pPr>
      <w:r>
        <w:rPr/>
        <w:t>或許是萍水相逢的陌生人間最可貴的情意了。</w:t>
      </w:r>
    </w:p>
    <w:p>
      <w:pPr>
        <w:pStyle w:val="Normal"/>
        <w:rPr/>
      </w:pPr>
      <w:r>
        <w:rPr/>
        <w:t>為了維持一層薄膜般的盛世光景，</w:t>
      </w:r>
    </w:p>
    <w:p>
      <w:pPr>
        <w:pStyle w:val="Normal"/>
        <w:rPr/>
      </w:pPr>
      <w:r>
        <w:rPr/>
        <w:t>底下是一千種我體諒你的體諒，你預判我的預判。</w:t>
      </w:r>
    </w:p>
    <w:p>
      <w:pPr>
        <w:pStyle w:val="Normal"/>
        <w:rPr/>
      </w:pPr>
      <w:r>
        <w:rPr/>
        <w:t>燒腦燒心，圖的無非是一場井河無犯的錯身，</w:t>
      </w:r>
    </w:p>
    <w:p>
      <w:pPr>
        <w:pStyle w:val="Normal"/>
        <w:rPr/>
      </w:pPr>
      <w:r>
        <w:rPr/>
        <w:t>一個全身而退的頷首致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小說集《子彈是餘生》中，寺尾哲也以虛構卻逼近現實的筆調，書寫那些天才與望其項背之人，在成長時的傷痛，及生命留下之刻痕。散文集《努力是癮》，則將視線拉回到作者親身經驗和見聞，記錄工程師職涯遭遇的深潛規矩和異人奇事，那些用盡全力卻徒留遺憾的日常風景，包括自身的掙扎陣痛，與名人的真實疊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是作者的職涯殘像，是屬於工程師的較真與偽裝，是冷冽爽快的掏心告白，亦是多年後的抵達與回望——檢視那些長久以來的「努力」和那些曾經為了理想的算計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努力是我們的癮。而癮是回顧青春時最哀惋的安魂曲，也是最無瑕的讚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好評推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癮之群像速寫，寺尾的筆比寫實更穿透，觀者因而聞到畫中的蘋果正在腐敗。</w:t>
      </w:r>
      <w:r>
        <w:rPr>
          <w:rFonts w:eastAsia="Times New Roman"/>
        </w:rPr>
        <w:t xml:space="preserve"> </w:t>
      </w:r>
      <w:r>
        <w:rPr/>
        <w:t>——小樹｜</w:t>
      </w:r>
      <w:r>
        <w:rPr/>
        <w:t>Podcast</w:t>
      </w:r>
      <w:r>
        <w:rPr/>
        <w:t>《誰來報樹》主持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對我來說，這是一本關於「等待」的書：就算送貨員早就到門外、就算苦戀已久的那人，終於在眼前下跪；從青春期便夢到過幾十回的場景，你已成為那邊的管理員，把你那些因為實在等太久了，形狀變得好奇怪的慾望分門別類。然而你在故事裡一個人顧展。你仍舊在等。——徐珮芬｜詩人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宛如一幅天才群像的心靈畫卷，揭露他們藏著、掖著、卻又暗自驕傲的艱辛與煩惱。——賴以威｜臺師大電機系副教授、數感實驗室共同創辦人 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那些小說家用來構建作品的生命之磚，散落在《努力是癮》各篇章裡，幽幽散發著未消逝的靈光。——詹傑｜影視暨劇場編劇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害怕，因為《努力是癮》裡的每一篇作品都在提醒我，一切應該是反過來才對——並不是因為心裡完全沒有陰影所以成為強者，而是當你是個強者時，心裡才有可能完全沒有陰影。——蕭詒徽｜寫作者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自由編輯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寺尾哲也 </w:t>
      </w:r>
    </w:p>
    <w:p>
      <w:pPr>
        <w:pStyle w:val="Normal"/>
        <w:rPr>
          <w:rFonts w:eastAsia="新細明體;PMingLiU"/>
          <w:lang w:eastAsia="zh-TW"/>
        </w:rPr>
      </w:pPr>
      <w:r>
        <w:rPr/>
        <w:t>昭和六十三年生，臺大資工系畢。曾任</w:t>
      </w:r>
      <w:r>
        <w:rPr>
          <w:rFonts w:eastAsia="Times New Roman"/>
        </w:rPr>
        <w:t xml:space="preserve"> </w:t>
      </w:r>
      <w:r>
        <w:rPr/>
        <w:t xml:space="preserve">Google </w:t>
      </w:r>
      <w:r>
        <w:rPr/>
        <w:t>工程師八年，待過</w:t>
      </w:r>
      <w:r>
        <w:rPr>
          <w:rFonts w:eastAsia="Times New Roman"/>
        </w:rPr>
        <w:t xml:space="preserve"> </w:t>
      </w:r>
      <w:r>
        <w:rPr/>
        <w:t>MTV</w:t>
      </w:r>
      <w:r>
        <w:rPr/>
        <w:t>、臺北、東京。曾獲林榮三小說二獎。短篇連作《子彈是餘生》獲臺灣文學金典獎及蓓蕾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序：陰翳詆斥／蕭詒徽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輯一／癮中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同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寵物與奴隸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安全感是稀缺資源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胎獄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尿布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忘卻之淵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午休彈鋼琴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輯二／癮中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東亞清教徒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是小人，就是笨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喪事必須喜辦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裝弱的終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假笑是世界語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撞書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人離鄉貴，物離鄉賤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三劫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輯三／癮之花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央子奇遇記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漸變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チョレイ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程式競賽作為一種運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虛構之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謝家華的地球時間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懷璧非罪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輯四／癮之前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肖之夢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小康之家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快樂是曝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公司：好的部分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公司：好的部分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II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幻肢癢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要不要來試聽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唯有業隨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模仿是臣服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看房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小屋熱症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病中記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代跋：鳳凰浴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4-14T08:40:00Z</dcterms:modified>
  <cp:revision>4</cp:revision>
  <dc:subject/>
  <dc:title>新 书 推 荐</dc:title>
</cp:coreProperties>
</file>