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338455</wp:posOffset>
            </wp:positionV>
            <wp:extent cx="115951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人文社科</w:t>
      </w:r>
    </w:p>
    <w:p>
      <w:pPr>
        <w:pStyle w:val="Normal"/>
        <w:rPr/>
      </w:pPr>
      <w:r>
        <w:rPr/>
        <w:t>中文书名：《老派爱情物语》</w:t>
      </w:r>
    </w:p>
    <w:p>
      <w:pPr>
        <w:pStyle w:val="Normal"/>
        <w:rPr/>
      </w:pPr>
      <w:r>
        <w:rPr/>
        <w:t>Lao Pai Ai Qing Wu Yu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金哲毅</w:t>
      </w:r>
      <w:r>
        <w:rPr>
          <w:rFonts w:eastAsia="Times New Roman"/>
        </w:rPr>
        <w:t xml:space="preserve"> </w:t>
      </w:r>
      <w:r>
        <w:rPr/>
        <w:t>Jin Zhe Yi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5/03/18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的名字停留在历史的书页，</w:t>
      </w:r>
      <w:r>
        <w:rPr/>
        <w:br/>
      </w:r>
      <w:r>
        <w:rPr/>
        <w:t>他们的爱情隐藏在书页的空白。</w:t>
      </w:r>
      <w:r>
        <w:rPr/>
        <w:br/>
        <w:br/>
      </w:r>
      <w:r>
        <w:rPr/>
        <w:t>清末民初，变革与动荡交织的时代，这些人或是风云人物，或是才子佳人，他们的故事被记载，但那些静默无声的爱恋与柔情，却如细沙滑过，深藏在未被聚焦的角落里。</w:t>
      </w:r>
      <w:r>
        <w:rPr/>
        <w:br/>
        <w:br/>
      </w:r>
      <w:r>
        <w:rPr/>
        <w:t>翻开这本书，发现历史边缘的爱情足迹，有惊天动地的痴恋，也有不为人知的遗憾，他们在时代更迭间，书写一场场缠绵悱恻的爱情诗篇。从张学良与赵四小姐的挚爱纠缠；从溥仪的悲情婚姻，到胡适诗意般的爱情观；甚至到名伶孟小冬与传奇人物间的爱恨情仇──这些故事宛如一出出爱情大戏，他们是历史的风云人物，却也是在爱情里挣扎的普通人；他们的爱情，有时是注定的必然，有时却是时代的牺牲品，既有笑泪交织的浪漫，也有波澜壮阔的命运安排。</w:t>
      </w:r>
      <w:r>
        <w:rPr/>
        <w:br/>
        <w:br/>
      </w:r>
      <w:r>
        <w:rPr/>
        <w:t>这是一本关于「情」的故事，有豪情、有柔情、有旧情，也有心碎的痕迹。这些爱情在历史转角处闪耀，在尘世记忆中流传。</w:t>
      </w:r>
      <w:r>
        <w:rPr/>
        <w:br/>
        <w:br/>
      </w:r>
      <w:r>
        <w:rPr/>
        <w:t>读懂他们的爱情，你也能读懂他们的人生与时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哲毅（金老ㄕ）</w:t>
      </w:r>
      <w:r>
        <w:rPr/>
        <w:br/>
      </w:r>
      <w:r>
        <w:rPr/>
        <w:t>由于正在摸索老师的价值及意义，所以自号「老ㄕ」，目前正在学校担任一介平凡教师。</w:t>
      </w:r>
      <w:r>
        <w:rPr/>
        <w:br/>
        <w:br/>
      </w:r>
      <w:r>
        <w:rPr/>
        <w:t>东吴大学历史系毕业，说好听点，是个对历史研究有兴趣的科班生；说坦白点，是个平常喜欢听故事、说故事，现在能有机会写故事的幸运儿。</w:t>
      </w:r>
      <w:r>
        <w:rPr/>
        <w:br/>
        <w:br/>
      </w:r>
      <w:r>
        <w:rPr/>
        <w:t>着有《哥，就是个狠角色：不读战国，不知权力这样玩！细数战国风云人物，谁能纵横天下？》、《被遗忘的中国近代史》、《野心家们：被遗忘的中国近代史</w:t>
      </w:r>
      <w:r>
        <w:rPr/>
        <w:t>2</w:t>
      </w:r>
      <w:r>
        <w:rPr/>
        <w:t>》、《继承者们：被遗忘的中国近代史</w:t>
      </w:r>
      <w:r>
        <w:rPr/>
        <w:t>3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【文之章】</w:t>
      </w:r>
      <w:r>
        <w:rPr/>
        <w:br/>
      </w:r>
      <w:r>
        <w:rPr/>
        <w:t>．婚姻中的好好先生，感情中的多情浪子──胡适</w:t>
      </w:r>
      <w:r>
        <w:rPr/>
        <w:br/>
      </w:r>
      <w:r>
        <w:rPr/>
        <w:t>韦莲司──异乡的红颜知己／江冬秀──粗中带细的发妻／曹诚英──胡适无法抹去的激情／情海翻腾下的各自际遇</w:t>
      </w:r>
      <w:r>
        <w:rPr/>
        <w:br/>
      </w:r>
      <w:r>
        <w:rPr/>
        <w:t>．超越时代却脱不去俗世悲欢──性学大师张竞生的婚姻故事</w:t>
      </w:r>
      <w:r>
        <w:rPr/>
        <w:br/>
      </w:r>
      <w:r>
        <w:rPr/>
        <w:t>从压抑到解放／十年情场的风流韵事／莫可奈何的第一段婚姻／不欢而散的第二段婚姻／悲痛莫名的第三段婚姻</w:t>
      </w:r>
      <w:r>
        <w:rPr/>
        <w:br/>
      </w:r>
      <w:r>
        <w:rPr/>
        <w:t>【武之章】</w:t>
      </w:r>
      <w:r>
        <w:rPr/>
        <w:br/>
      </w:r>
      <w:r>
        <w:rPr/>
        <w:t>．《人间四月天》之外的悲剧英雄──陆小曼的前夫王赓</w:t>
      </w:r>
      <w:r>
        <w:rPr/>
        <w:br/>
      </w:r>
      <w:r>
        <w:rPr/>
        <w:t>奋发向上的求学青年／婚姻──灾难的开端／开高走低的事业／戛然而止的尾声／生不逢时的英才</w:t>
      </w:r>
      <w:r>
        <w:rPr/>
        <w:br/>
      </w:r>
      <w:r>
        <w:rPr/>
        <w:t>．世纪行过，情感不灭──张学良与她们的百岁爱情</w:t>
      </w:r>
      <w:r>
        <w:rPr/>
        <w:br/>
      </w:r>
      <w:r>
        <w:rPr/>
        <w:t>大帅之子／男人可以爱玩，但不能没良心／霸道少帅的交往守则／四小姐与另一位四小姐／历史巨变下的人情纠葛／风云流散，天各一方／老兵不死，影响非凡</w:t>
      </w:r>
      <w:r>
        <w:rPr/>
        <w:br/>
      </w:r>
      <w:r>
        <w:rPr/>
        <w:t>【艺之章】</w:t>
      </w:r>
      <w:r>
        <w:rPr/>
        <w:br/>
      </w:r>
      <w:r>
        <w:rPr/>
        <w:t>．在尘世纷扰中翩翩起舞──民国电影巨星胡蝶</w:t>
      </w:r>
      <w:r>
        <w:rPr/>
        <w:br/>
      </w:r>
      <w:r>
        <w:rPr/>
        <w:t>被生活锻炼的菜市场名女孩／冉冉上升的明日之星／迈向影后／从少不经事到永结同心／成为红颜祸水？／真正该被注意的胡蝶</w:t>
      </w:r>
      <w:r>
        <w:rPr/>
        <w:br/>
      </w:r>
      <w:r>
        <w:rPr/>
        <w:t>．做自己的主人──梨园冬皇孟小冬</w:t>
      </w:r>
      <w:r>
        <w:rPr/>
        <w:br/>
      </w:r>
      <w:r>
        <w:rPr/>
        <w:t>天生的角儿／花束般璀璨又脆弱的恋爱／暮然回首，那人却在灯火阑珊处／本是散淡的人，凭阴阳如反掌</w:t>
      </w:r>
      <w:r>
        <w:rPr/>
        <w:br/>
      </w:r>
      <w:r>
        <w:rPr/>
        <w:t>【民之章】</w:t>
      </w:r>
      <w:r>
        <w:rPr/>
        <w:br/>
      </w:r>
      <w:r>
        <w:rPr/>
        <w:t>．末代皇帝的平民婚姻──溥仪与李淑贤</w:t>
      </w:r>
      <w:r>
        <w:rPr/>
        <w:br/>
      </w:r>
      <w:r>
        <w:rPr/>
        <w:t>末代皇帝的前四段婚姻／末代皇帝的平民约会／酸甜苦辣的婚姻生活日常／难以启齿的轶闻／浩劫之下，岂能安乎？</w:t>
      </w:r>
      <w:r>
        <w:rPr/>
        <w:br/>
      </w:r>
      <w:r>
        <w:rPr/>
        <w:t>．芸芸众生中的平凡人──金广祺与安丰馨</w:t>
      </w:r>
      <w:r>
        <w:rPr/>
        <w:br/>
      </w:r>
      <w:r>
        <w:rPr/>
        <w:t>不同凡响的身家背景／乱世中的生离死别／患难见真情的平淡生活</w:t>
      </w:r>
      <w:r>
        <w:rPr/>
        <w:br/>
      </w:r>
      <w:r>
        <w:rPr/>
        <w:t>后记</w:t>
      </w:r>
      <w:r>
        <w:rPr/>
        <w:br/>
      </w:r>
      <w:r>
        <w:rPr/>
        <w:t>参考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24T08:58:00Z</dcterms:modified>
  <cp:revision>5</cp:revision>
  <dc:subject/>
  <dc:title>新 书 推 荐</dc:title>
</cp:coreProperties>
</file>