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307975</wp:posOffset>
            </wp:positionV>
            <wp:extent cx="1689735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媽媽商店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a Ma Shang D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潘家欣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an Jia X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4/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b/>
          <w:color w:val="FF0000"/>
          <w:lang w:eastAsia="zh-TW"/>
        </w:rPr>
        <w:t>2025</w:t>
      </w:r>
      <w:r>
        <w:rPr>
          <w:rFonts w:eastAsia="新細明體;PMingLiU"/>
          <w:b/>
          <w:color w:val="FF0000"/>
          <w:lang w:eastAsia="zh-TW"/>
        </w:rPr>
        <w:t>年台北書展時已授權韓語版權，韓文版預計</w:t>
      </w:r>
      <w:r>
        <w:rPr>
          <w:rFonts w:eastAsia="新細明體;PMingLiU"/>
          <w:b/>
          <w:color w:val="FF0000"/>
          <w:lang w:eastAsia="zh-TW"/>
        </w:rPr>
        <w:t>6</w:t>
      </w:r>
      <w:r>
        <w:rPr>
          <w:rFonts w:eastAsia="新細明體;PMingLiU"/>
          <w:b/>
          <w:color w:val="FF0000"/>
          <w:lang w:eastAsia="zh-TW"/>
        </w:rPr>
        <w:t>月出版</w:t>
      </w:r>
      <w:r>
        <w:rPr>
          <w:rFonts w:eastAsia="Times New Roman"/>
          <w:b/>
          <w:color w:val="FF0000"/>
          <w:lang w:eastAsia="zh-TW"/>
        </w:rPr>
        <w:t xml:space="preserve"> 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「一個媽媽幾塊錢？」「走！買一個媽媽！」</w:t>
      </w:r>
    </w:p>
    <w:p>
      <w:pPr>
        <w:pStyle w:val="Normal"/>
        <w:rPr/>
      </w:pPr>
      <w:r>
        <w:rPr/>
        <w:t>親子間的愛與關係當如何估算？一家翻轉日常邏輯的媽媽專賣店，</w:t>
      </w:r>
    </w:p>
    <w:p>
      <w:pPr>
        <w:pStyle w:val="Normal"/>
        <w:rPr/>
      </w:pPr>
      <w:r>
        <w:rPr/>
        <w:t>邀請你一起來討價還價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某天放學回家時，哥哥發現媽媽不在家，正在玩玩具的妹妹也不知道媽媽去哪裡了。等到天黑，哥哥決定帶著妹妹去找媽媽，他們找遍了媽媽常去的地方，卻仍然沒有媽媽的蹤影，走著走著，前方竟然出現了一家媽媽商店，媽媽會在裡面嗎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如果這世界上竟有一家專賣媽媽的商店，裡面會是什麼樣子呢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媽媽商店》是一個顛覆日常邏輯的親子故事，作者潘家欣以幽默的情節、懸疑的劇情，刻畫了一對兄妹尋找失蹤媽媽的奇幻旅程，意外來到一家媽媽商店，開啟了一段親子間獨有又極具衝擊性的拉扯與對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林廉恩則以豐富的構圖、類漫畫的分鏡、特寫，誇張的大小對比，精采表現故事中每個人心境的細微變化。書中設計兩幅大拉頁，展示了眾人期待的媽媽形象以及想要做自己的媽媽，描繪出微妙又充滿戲劇性的親子關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當親子衝突發生時，正是教養關係進化的開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媽媽商店》大膽的刻畫了當代媽媽經常面對的困境與議題，包含孩子與家庭對媽媽這個角色的要求，以及媽媽心中想做自己的渴望。甚至是媽媽的價值怎麼計算？愛與關係如何估算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妨藉由這本書開始，和孩子討論在他們心中媽媽是怎樣的存在？「好」媽媽是什麼樣子？當對話開啟了，衝突或許會產生，但這正是關係與愛進化的開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潘家欣</w:t>
      </w:r>
    </w:p>
    <w:p>
      <w:pPr>
        <w:pStyle w:val="Normal"/>
        <w:rPr/>
      </w:pPr>
      <w:r>
        <w:rPr/>
        <w:t>1984</w:t>
      </w:r>
      <w:r>
        <w:rPr/>
        <w:t>年春天出生，台南人。圖像與文字跨域創作者。曾獲林榮三文學獎、楊牧詩獎等，著有詩集《負子獸》、《雞卵糕仔雲》等八冊；藝術文集《藝術家的一日廚房—學校沒教的藝術史：向</w:t>
      </w:r>
      <w:r>
        <w:rPr/>
        <w:t>26</w:t>
      </w:r>
      <w:r>
        <w:rPr/>
        <w:t>位藝壇大師致敬的家常菜》；散文集《玩物誌》；插畫作品《暗夜的螃蟹》、《虎姑婆》、《童言放送局：日治時期臺灣童謠讀本（</w:t>
      </w:r>
      <w:r>
        <w:rPr/>
        <w:t>2</w:t>
      </w:r>
      <w:r>
        <w:rPr/>
        <w:t>）》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繪者簡介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林廉恩</w:t>
      </w:r>
    </w:p>
    <w:p>
      <w:pPr>
        <w:pStyle w:val="Normal"/>
        <w:rPr/>
      </w:pPr>
      <w:r>
        <w:rPr/>
        <w:t>出生和生長於台灣。擅長使用複合媒材拼貼、壓克力顏料和水性蠟筆，還在持續研究新媒材。喜歡畫城市和風景、植物等等，創作內容多以當下的感受或是生活經驗為主題，屬於先有畫面才會有文字的創作類型。曾獲得</w:t>
      </w:r>
      <w:r>
        <w:rPr/>
        <w:t>2014</w:t>
      </w:r>
      <w:r>
        <w:rPr/>
        <w:t>美國</w:t>
      </w:r>
      <w:r>
        <w:rPr/>
        <w:t>3X3</w:t>
      </w:r>
      <w:r>
        <w:rPr/>
        <w:t>當代插畫獎及</w:t>
      </w:r>
      <w:r>
        <w:rPr/>
        <w:t>2015</w:t>
      </w:r>
      <w:r>
        <w:rPr/>
        <w:t>、</w:t>
      </w:r>
      <w:r>
        <w:rPr/>
        <w:t>2018</w:t>
      </w:r>
      <w:r>
        <w:rPr/>
        <w:t>、</w:t>
      </w:r>
      <w:r>
        <w:rPr/>
        <w:t>2022</w:t>
      </w:r>
      <w:r>
        <w:rPr/>
        <w:t>波隆那兒童插畫獎、</w:t>
      </w:r>
      <w:r>
        <w:rPr/>
        <w:t>2021</w:t>
      </w:r>
      <w:r>
        <w:rPr/>
        <w:t>波隆納拉加茲文學類首獎及</w:t>
      </w:r>
      <w:r>
        <w:rPr/>
        <w:t>2021</w:t>
      </w:r>
      <w:r>
        <w:rPr/>
        <w:t>金鼎獎。著有《快點！快點》、《</w:t>
      </w:r>
      <w:r>
        <w:rPr/>
        <w:t>HOME</w:t>
      </w:r>
      <w:r>
        <w:rPr/>
        <w:t>》、《母親記事》、《森林裡倒下了一棵樹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2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4-24T02:10:00Z</dcterms:modified>
  <cp:revision>5</cp:revision>
  <dc:subject/>
  <dc:title>新 书 推 荐</dc:title>
</cp:coreProperties>
</file>