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19685</wp:posOffset>
            </wp:positionV>
            <wp:extent cx="1514475" cy="219075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亲和力：关于真实、积极、亲和的超能力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iked - The Superpower of Being Authentic, Positive and Relevan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s-Johan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olan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</w:rPr>
        <w:t>Grand Agency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b/>
          <w:bCs/>
          <w:szCs w:val="21"/>
        </w:rPr>
        <w:t>/</w:t>
      </w:r>
      <w:r>
        <w:rPr>
          <w:b/>
          <w:bCs/>
        </w:rPr>
        <w:t>励志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**</w:t>
      </w:r>
      <w:r>
        <w:rPr>
          <w:b/>
          <w:bCs/>
          <w:color w:val="FF0000"/>
        </w:rPr>
        <w:t>中文繁体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一个越来越追求肤浅的声望和地位的世界里，我们失去了人类的一种超能力：亲和力。我们可以从夺回它中获得一切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研究清楚地表明，亲和力在我们生活的许多方面都有很大的积极影响。真诚、有基础的亲和力有助于增加我们的幸福感，它改善我们的健康，导致更大的成功，比如，在工作生活中。在这本书中，阐释了一个独特的描述，描述了这种力量实际上是由什么组成的，它可以对我们的生活和我们的环境产生什么影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问题是我们必须做些什么来找回或加强这种力量。矛盾的是，答案是：不多。要培养天生的亲和力，我们实际上应该“做”得更少，而是更多要靠训练来增强意识。在《亲和力》一书中，拉尔斯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格展示了我们如何实现这一点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您可访问官网查看更详细图书内容：</w:t>
      </w:r>
      <w:hyperlink r:id="rId3">
        <w:r>
          <w:rPr>
            <w:rStyle w:val="InternetLink"/>
            <w:bCs/>
            <w:kern w:val="0"/>
            <w:szCs w:val="21"/>
          </w:rPr>
          <w:t>https://www.larsjohanage.com/en/</w:t>
        </w:r>
      </w:hyperlink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187325</wp:posOffset>
            </wp:positionV>
            <wp:extent cx="1775460" cy="180086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awards"/>
      <w:bookmarkStart w:id="4" w:name="awards"/>
      <w:bookmarkEnd w:id="4"/>
    </w:p>
    <w:p>
      <w:pPr>
        <w:pStyle w:val="Normal"/>
        <w:ind w:firstLine="422"/>
        <w:rPr/>
      </w:pPr>
      <w:r>
        <w:rPr>
          <w:b/>
          <w:bCs/>
        </w:rPr>
        <w:t>拉尔斯</w:t>
      </w:r>
      <w:r>
        <w:rPr>
          <w:b/>
          <w:bCs/>
        </w:rPr>
        <w:t>-</w:t>
      </w:r>
      <w:r>
        <w:rPr>
          <w:b/>
          <w:bCs/>
        </w:rPr>
        <w:t>约翰</w:t>
      </w:r>
      <w:r>
        <w:rPr>
          <w:b/>
          <w:bCs/>
        </w:rPr>
        <w:t>·</w:t>
      </w:r>
      <w:r>
        <w:rPr>
          <w:b/>
          <w:bCs/>
        </w:rPr>
        <w:t>阿格（</w:t>
      </w:r>
      <w:r>
        <w:rPr>
          <w:b/>
          <w:bCs/>
        </w:rPr>
        <w:t>L</w:t>
      </w:r>
      <w:r>
        <w:rPr>
          <w:b/>
        </w:rPr>
        <w:t xml:space="preserve">ars-Johan </w:t>
      </w:r>
      <w:r>
        <w:rPr>
          <w:b/>
        </w:rPr>
        <w:t>A</w:t>
      </w:r>
      <w:r>
        <w:rPr>
          <w:b/>
        </w:rPr>
        <w:t>ge</w:t>
      </w:r>
      <w:r>
        <w:rPr/>
        <w:t>）经济学博士，专门研究谈判技巧。他认为，建立良好的关系的答案总是一样的。无论是在家里餐桌上的讨论、商务场合的谈判还是人质事件，成功解决方案的秘诀都是良好的沟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拉尔斯</w:t>
      </w:r>
      <w:r>
        <w:rPr/>
        <w:t>-</w:t>
      </w:r>
      <w:r>
        <w:rPr/>
        <w:t>约翰</w:t>
      </w:r>
      <w:r>
        <w:rPr/>
        <w:t>·</w:t>
      </w:r>
      <w:r>
        <w:rPr/>
        <w:t>阿格是斯德哥尔摩经济学院（</w:t>
      </w:r>
      <w:r>
        <w:rPr/>
        <w:t>Stockholm School of Economics</w:t>
      </w:r>
      <w:r>
        <w:rPr/>
        <w:t>）著名的研究员和教师。他是谈判领域的专家，曾与全球组织、联邦调查局（</w:t>
      </w:r>
      <w:r>
        <w:rPr/>
        <w:t>FBI</w:t>
      </w:r>
      <w:r>
        <w:rPr/>
        <w:t>）人质谈判团队以及瑞典警方的干预部队一起工作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拉尔斯</w:t>
      </w:r>
      <w:r>
        <w:rPr/>
        <w:t>-</w:t>
      </w:r>
      <w:r>
        <w:rPr/>
        <w:t>约翰</w:t>
      </w:r>
      <w:r>
        <w:rPr/>
        <w:t>·</w:t>
      </w:r>
      <w:r>
        <w:rPr/>
        <w:t>阿格是瑞典最受欢迎的重要演讲人之一。正是在演讲的过程中，他发明了大圆满的沟通方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拉尔斯</w:t>
      </w:r>
      <w:r>
        <w:rPr>
          <w:bCs/>
          <w:iCs/>
          <w:kern w:val="0"/>
          <w:szCs w:val="21"/>
          <w:shd w:fill="FFFFFF" w:val="clear"/>
        </w:rPr>
        <w:t>-</w:t>
      </w:r>
      <w:r>
        <w:rPr>
          <w:bCs/>
          <w:iCs/>
          <w:kern w:val="0"/>
          <w:szCs w:val="21"/>
          <w:shd w:fill="FFFFFF" w:val="clear"/>
        </w:rPr>
        <w:t>约翰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阿格将他的科学敏锐与深刻的个人触觉结合起来，向我们展示了在追逐肤浅的人气的时代，我们似乎忘记了一个真正的人类超能力，那就是被喜欢。他还向我们展示了如何发现和加强我们的亲和力，从而提高我们的生活质量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MATTIAS PETTERSON</w:t>
      </w:r>
      <w:r>
        <w:rPr>
          <w:bCs/>
          <w:iCs/>
          <w:kern w:val="0"/>
          <w:szCs w:val="21"/>
          <w:shd w:fill="FFFFFF" w:val="clear"/>
        </w:rPr>
        <w:t>，编辑，瑞典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者前作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31115</wp:posOffset>
            </wp:positionV>
            <wp:extent cx="1757680" cy="2559685"/>
            <wp:effectExtent l="0" t="0" r="0" b="0"/>
            <wp:wrapSquare wrapText="bothSides"/>
            <wp:docPr id="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</w:t>
      </w:r>
      <w:r>
        <w:rPr>
          <w:b/>
        </w:rPr>
        <w:t>《都挺好：</w:t>
      </w:r>
      <w:r>
        <w:rPr>
          <w:b/>
        </w:rPr>
        <w:t>5</w:t>
      </w:r>
      <w:r>
        <w:rPr>
          <w:b/>
        </w:rPr>
        <w:t>步教你与任何人都能达成共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HAPPY HAPPY: </w:t>
      </w:r>
      <w:r>
        <w:rPr>
          <w:b/>
          <w:bCs/>
        </w:rPr>
        <w:t>Five</w:t>
      </w:r>
      <w:r>
        <w:rPr>
          <w:b/>
          <w:bCs/>
        </w:rPr>
        <w:t xml:space="preserve"> </w:t>
      </w:r>
      <w:r>
        <w:rPr>
          <w:b/>
          <w:bCs/>
        </w:rPr>
        <w:t>steps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reach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>
          <w:b/>
          <w:bCs/>
        </w:rPr>
        <w:t>just</w:t>
      </w:r>
      <w:r>
        <w:rPr>
          <w:b/>
          <w:bCs/>
        </w:rPr>
        <w:t xml:space="preserve"> </w:t>
      </w: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>anybod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 xml:space="preserve">Lars-Johan </w:t>
      </w:r>
      <w:r>
        <w:rPr>
          <w:b/>
        </w:rPr>
        <w:t>A</w:t>
      </w:r>
      <w:r>
        <w:rPr>
          <w:b/>
        </w:rPr>
        <w:t>g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ol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and Agency/ANA/Win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1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、瑞典语全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意大利、荷兰、德国、希腊、韩国、罗马尼亚、瑞典、乌克兰、爱沙尼亚、芬兰、挪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文繁体版已授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*</w:t>
      </w:r>
      <w:r>
        <w:rPr>
          <w:b/>
          <w:bCs/>
          <w:color w:val="FF0000"/>
          <w:shd w:fill="D8D8D8" w:val="clear"/>
        </w:rPr>
        <w:t>中文简体版权已授权</w:t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</w:rPr>
        <w:t>《都挺好：</w:t>
      </w:r>
      <w:r>
        <w:rPr>
          <w:b/>
        </w:rPr>
        <w:t>5</w:t>
      </w:r>
      <w:r>
        <w:rPr>
          <w:b/>
        </w:rPr>
        <w:t>步教你与任何人都能达成共识》</w:t>
      </w:r>
      <w:r>
        <w:rPr>
          <w:b/>
          <w:bCs/>
        </w:rPr>
        <w:t xml:space="preserve">(HAPPY HAPPY: </w:t>
      </w:r>
      <w:r>
        <w:rPr>
          <w:b/>
          <w:bCs/>
        </w:rPr>
        <w:t>Five</w:t>
      </w:r>
      <w:r>
        <w:rPr>
          <w:b/>
          <w:bCs/>
        </w:rPr>
        <w:t xml:space="preserve"> </w:t>
      </w:r>
      <w:r>
        <w:rPr>
          <w:b/>
          <w:bCs/>
        </w:rPr>
        <w:t>steps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reach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>
          <w:b/>
          <w:bCs/>
        </w:rPr>
        <w:t>just</w:t>
      </w:r>
      <w:r>
        <w:rPr>
          <w:b/>
          <w:bCs/>
        </w:rPr>
        <w:t xml:space="preserve"> </w:t>
      </w: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>anybody</w:t>
      </w:r>
      <w:r>
        <w:rPr>
          <w:b/>
          <w:bCs/>
        </w:rPr>
        <w:t>)</w:t>
      </w:r>
      <w:r>
        <w:rPr/>
        <w:t>提出的理念是：以让每个人都感到满意的方式进行合作时，我们可以在工作和私人生活中取得更大成功，生活质量得到更进一步提高。要做到这一点，我们不仅要考虑到正在商量的决定本身，还要考虑到双方协商做出决定的过程。这本书提出了独特的五步模型，最大限度地增进达到目的的可行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第一步：保持积极的态度！（</w:t>
      </w:r>
      <w:r>
        <w:rPr>
          <w:b/>
        </w:rPr>
        <w:t>Positive</w:t>
        <w:tab/>
      </w:r>
      <w:r>
        <w:rPr>
          <w:b/>
        </w:rPr>
        <w:t xml:space="preserve"> F</w:t>
      </w:r>
      <w:r>
        <w:rPr>
          <w:b/>
        </w:rPr>
        <w:t>eeling!</w:t>
      </w:r>
      <w:r>
        <w:rPr>
          <w:b/>
        </w:rPr>
        <w:t>）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达成共识的第一步和基础是我们自己要有一个积极态度。之后，我们就变得更聪明，更善于解决问题，更具创造力，更容易解决冲突。在这一章中，你将得到获得圆满并保持圆满的方法。”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/>
      </w:pPr>
      <w:r>
        <w:rPr>
          <w:b/>
          <w:bCs/>
        </w:rPr>
        <w:t>第二步：开动脑筋！（</w:t>
      </w:r>
      <w:r>
        <w:rPr>
          <w:b/>
          <w:bCs/>
        </w:rPr>
        <w:t xml:space="preserve">Get </w:t>
      </w:r>
      <w:r>
        <w:rPr>
          <w:b/>
          <w:bCs/>
        </w:rPr>
        <w:t>T</w:t>
      </w:r>
      <w:r>
        <w:rPr>
          <w:b/>
          <w:bCs/>
        </w:rPr>
        <w:t>hinking!</w:t>
      </w:r>
      <w:r>
        <w:rPr>
          <w:b/>
          <w:bCs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在开始之前，我们必须以正确的方式思考。在这里，我描述了实现这一点的最简单方法——问自己两个简单的问题。通过这些问题，我们可以了解我们真正想要什么，并增加获得良好结果的几率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b/>
          <w:bCs/>
        </w:rPr>
        <w:t>第三步：建立联系！（</w:t>
      </w:r>
      <w:r>
        <w:rPr>
          <w:b/>
          <w:bCs/>
        </w:rPr>
        <w:t>Establish the</w:t>
      </w:r>
      <w:r>
        <w:rPr>
          <w:b/>
          <w:bCs/>
        </w:rPr>
        <w:t xml:space="preserve"> </w:t>
      </w:r>
      <w:r>
        <w:rPr>
          <w:b/>
          <w:bCs/>
        </w:rPr>
        <w:t>Relationship</w:t>
      </w:r>
      <w:r>
        <w:rPr>
          <w:b/>
          <w:bCs/>
        </w:rPr>
        <w:t>！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为了取得好的结果，我们既要了解对方的需要，又要确保自己的想法不被忽视。关键是要建培养信心、建立一种良好关系。在这里，你会学到一些简单的技巧，这样你在短时间谈话中就可以创建联系，建立信心，从而创造达到良好合作的必要条件。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b/>
        </w:rPr>
        <w:t>第四步：注意措辞！（</w:t>
      </w:r>
      <w:r>
        <w:rPr>
          <w:b/>
        </w:rPr>
        <w:t>Choose</w:t>
      </w:r>
      <w:r>
        <w:rPr>
          <w:b/>
        </w:rPr>
        <w:t xml:space="preserve"> Y</w:t>
      </w:r>
      <w:r>
        <w:rPr>
          <w:b/>
        </w:rPr>
        <w:t>our</w:t>
      </w:r>
      <w:r>
        <w:rPr>
          <w:b/>
        </w:rPr>
        <w:t xml:space="preserve"> W</w:t>
      </w:r>
      <w:r>
        <w:rPr>
          <w:b/>
        </w:rPr>
        <w:t>ords!</w:t>
      </w:r>
      <w:r>
        <w:rPr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一旦我们有了良好的关系，我们就必须确保我们不会失去已经建立起来的信心，并确保我们对自己的想法产生最大的影响。在这里，我描述了在观点立场方面不陷入僵局的重要性，而是找到立场背后的利益所在。哪些语词带来这种结果，我们必须不惜一切代价避免的话语是什么。”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步：制定预备方案！（</w:t>
      </w:r>
      <w:r>
        <w:rPr>
          <w:b/>
          <w:bCs/>
        </w:rPr>
        <w:t>Make A Plan B</w:t>
      </w:r>
      <w:r>
        <w:rPr>
          <w:b/>
          <w:bCs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尽管我们进行了尝试，但情况还是可能出错。一个好的替补方案会大大降低冲突的风险。这里有一个解释：某人不想合作时，他们突然大怒或恶言相加攻击你时，你该怎么办。”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20"/>
        <w:jc w:val="left"/>
        <w:rPr/>
      </w:pPr>
      <w:r>
        <w:rPr/>
        <w:t>与“双赢”理念所追求的仅仅在结果上达成一致不同，</w:t>
      </w:r>
      <w:r>
        <w:rPr/>
        <w:t>HAPPY HAPPY</w:t>
      </w:r>
      <w:r>
        <w:rPr/>
        <w:t>意味着达成共识之路也应该具有开放、尊重、非竞争、快乐等特点。《都挺好：</w:t>
      </w:r>
      <w:r>
        <w:rPr/>
        <w:t>5</w:t>
      </w:r>
      <w:r>
        <w:rPr/>
        <w:t>步教你与任何人都能达成共识》聚焦满足感、关系、合作和未来。换句话说，这是一种可持续发展的交流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/>
      </w:pPr>
      <w:r>
        <w:rPr/>
        <w:t>作品中提出的方法具有心理学、行为科学和经济学领域的研究和科学实验的基础，而且很容易理解和采纳。</w:t>
      </w:r>
      <w:r>
        <w:rPr>
          <w:color w:val="000000"/>
          <w:shd w:fill="FFFFFF" w:val="clear"/>
        </w:rPr>
        <w:t>作者通过场景实例向我们展示了这一点，</w:t>
      </w:r>
      <w:r>
        <w:rPr/>
        <w:t>例如，</w:t>
      </w:r>
    </w:p>
    <w:p>
      <w:pPr>
        <w:pStyle w:val="Normal"/>
        <w:ind w:firstLine="422"/>
        <w:jc w:val="left"/>
        <w:rPr/>
      </w:pPr>
      <w:r>
        <w:rPr>
          <w:b/>
        </w:rPr>
        <w:t>在工作场景中，</w:t>
      </w:r>
      <w:r>
        <w:rPr/>
        <w:t>你将看到</w:t>
      </w:r>
      <w:r>
        <w:rPr/>
        <w:t>Anna</w:t>
      </w:r>
      <w:r>
        <w:rPr/>
        <w:t>是如何在宜家（</w:t>
      </w:r>
      <w:r>
        <w:rPr/>
        <w:t>IKEA</w:t>
      </w:r>
      <w:r>
        <w:rPr/>
        <w:t>）的一个营销活动的筹备与举办中，通过“都挺好”（</w:t>
      </w:r>
      <w:r>
        <w:rPr/>
        <w:t>HAPPY HAPPY</w:t>
      </w:r>
      <w:r>
        <w:rPr/>
        <w:t>）的五个步骤，实现创造性合作，并获得圆满结果的；</w:t>
      </w:r>
    </w:p>
    <w:p>
      <w:pPr>
        <w:pStyle w:val="Normal"/>
        <w:ind w:firstLine="422"/>
        <w:jc w:val="left"/>
        <w:rPr/>
      </w:pPr>
      <w:r>
        <w:rPr>
          <w:b/>
        </w:rPr>
        <w:t>在家庭场景中，</w:t>
      </w:r>
      <w:r>
        <w:rPr/>
        <w:t>你将看到如何进行一场关于阳台装饰的餐桌讨论，来获得一个好的解决方案的；</w:t>
      </w:r>
    </w:p>
    <w:p>
      <w:pPr>
        <w:pStyle w:val="Normal"/>
        <w:ind w:firstLine="422"/>
        <w:jc w:val="left"/>
        <w:rPr/>
      </w:pPr>
      <w:r>
        <w:rPr>
          <w:b/>
        </w:rPr>
        <w:t>在业余爱好场景中，</w:t>
      </w:r>
      <w:r>
        <w:rPr/>
        <w:t>你将看到一个足球俱乐部的成员，是如何与俱乐部主席达成协议的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当然，我们也会遇到那些极难相处的人，以及非常特殊的情况，比对方较之自己更强大，更有权势。这本书的结尾，也为我们提供了遇到这类情况的解决方案，并实现“都挺好”（</w:t>
      </w:r>
      <w:r>
        <w:rPr/>
        <w:t>HAPPY HAPPY</w:t>
      </w:r>
      <w:r>
        <w:rPr/>
        <w:t>）的目标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因此，“都挺好”（</w:t>
      </w:r>
      <w:r>
        <w:rPr/>
        <w:t>HAPPY HAPPY</w:t>
      </w:r>
      <w:r>
        <w:rPr/>
        <w:t>）不只是一个新的理念，更是一种生活方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5" w:name="OLE_LINK2"/>
      <w:bookmarkStart w:id="6" w:name="OLE_LINK3"/>
      <w:bookmarkStart w:id="7" w:name="OLE_LINK2"/>
      <w:bookmarkStart w:id="8" w:name="OLE_LINK3"/>
      <w:bookmarkEnd w:id="7"/>
      <w:bookmarkEnd w:id="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Cs w:val="21"/>
          <w:lang w:bidi="ar"/>
        </w:rPr>
        <w:t>版权负责人</w:t>
      </w:r>
    </w:p>
    <w:p>
      <w:pPr>
        <w:pStyle w:val="Normal"/>
        <w:widowControl/>
        <w:rPr>
          <w:color w:val="000000"/>
          <w:szCs w:val="21"/>
        </w:rPr>
      </w:pPr>
      <w:r>
        <w:rPr>
          <w:b/>
          <w:bCs/>
          <w:color w:val="000000"/>
          <w:kern w:val="0"/>
          <w:szCs w:val="21"/>
          <w:lang w:bidi="ar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hyperlink r:id="rId6">
        <w:r>
          <w:rPr>
            <w:rStyle w:val="InternetLink"/>
            <w:b/>
            <w:bCs/>
            <w:szCs w:val="21"/>
            <w:u w:val="none"/>
          </w:rPr>
          <w:t>Rights@nurnberg.com.cn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sjohanage.com/e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9:00Z</dcterms:created>
  <dc:creator>Image</dc:creator>
  <dc:description/>
  <cp:keywords/>
  <dc:language>en-US</dc:language>
  <cp:lastModifiedBy>Lenovoadmin</cp:lastModifiedBy>
  <cp:lastPrinted>2005-06-10T22:33:00Z</cp:lastPrinted>
  <dcterms:modified xsi:type="dcterms:W3CDTF">2025-04-29T03:4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36631F813997F049106858B2A2C9_42</vt:lpwstr>
  </property>
  <property fmtid="{D5CDD505-2E9C-101B-9397-08002B2CF9AE}" pid="3" name="KSOProductBuildVer">
    <vt:lpwstr>2052-7.2.2.8955</vt:lpwstr>
  </property>
</Properties>
</file>