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2535</wp:posOffset>
            </wp:positionH>
            <wp:positionV relativeFrom="paragraph">
              <wp:posOffset>304800</wp:posOffset>
            </wp:positionV>
            <wp:extent cx="163957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阿草一家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 Cao Yi J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潔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Ji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6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飛吧！你們都是最棒的！</w:t>
      </w:r>
      <w:r>
        <w:rPr/>
        <w:br/>
      </w:r>
      <w:r>
        <w:rPr/>
        <w:t>跟著阿草一家，一起看見臺灣草鴞的生存大挑戰。</w:t>
      </w:r>
      <w:r>
        <w:rPr/>
        <w:br/>
        <w:br/>
      </w:r>
      <w:r>
        <w:rPr/>
        <w:t>熱愛生態的繪本作家鄭潔文</w:t>
      </w:r>
      <w:r>
        <w:rPr/>
        <w:br/>
      </w:r>
      <w:r>
        <w:rPr/>
        <w:t>繼《晚安，小熊》、《穿穿的地洞》之後</w:t>
      </w:r>
      <w:r>
        <w:rPr/>
        <w:br/>
      </w:r>
      <w:r>
        <w:rPr/>
        <w:t>帶來以台灣瀕危動物——草鴞為主角的全新作品</w:t>
      </w:r>
    </w:p>
    <w:p>
      <w:pPr>
        <w:pStyle w:val="Normal"/>
        <w:rPr/>
      </w:pPr>
      <w:r>
        <w:rPr/>
        <w:br/>
      </w:r>
      <w:r>
        <w:rPr/>
        <w:t>叩鈴、叩鈴、叩鈴……夜幕降臨，神祕的草叢精靈即將現身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從草鴞一家人的角度，巧妙帶出草鴞的生活史。</w:t>
      </w:r>
      <w:r>
        <w:rPr/>
        <w:br/>
      </w:r>
      <w:r>
        <w:rPr/>
        <w:t>草鴞生活在台灣的平地到淺山丘陵，與人們相當靠近，但因為夜間現身，人們並不容易看見牠們的身影。《阿草一家》從草鴞夫婦打造新家、育雛開始，一路描寫小草鴞長大的生活自理訓練、學會飛行、捕捉獵物、離巢，在危機四伏的環境中長大茁壯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充滿關愛的文字，描繪細膩的肢體動作，刻劃溫暖的親子之情。</w:t>
      </w:r>
      <w:r>
        <w:rPr/>
        <w:br/>
      </w:r>
      <w:r>
        <w:rPr/>
        <w:t>充滿情感的文字與優美的圖畫中，體會到不同物種之間，同樣的親子之情。</w:t>
      </w:r>
      <w:r>
        <w:rPr/>
        <w:br/>
      </w:r>
      <w:r>
        <w:rPr/>
        <w:t>這是一場真實上演的生命教育。期待人類能更加理解草鴞，以同理心關懷和我們一樣努力生活在這片土地上的小生命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隨書附贈《一起守護草叢的精靈——草鴞》親師手冊。收錄草鴞知識、珍貴的研究照片、保育草鴞的方法等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由草鴞專家曾翌碩（臺南市野生動物保育學會總幹事）專業審訂。</w:t>
      </w:r>
      <w:r>
        <w:rPr/>
        <w:br/>
        <w:br/>
      </w:r>
      <w:r>
        <w:rPr/>
        <w:t>盛讚推薦</w:t>
      </w:r>
      <w:r>
        <w:rPr/>
        <w:br/>
      </w:r>
      <w:r>
        <w:rPr/>
        <w:t>白心儀／生態節目製作人、主持人</w:t>
      </w:r>
      <w:r>
        <w:rPr/>
        <w:br/>
      </w:r>
      <w:r>
        <w:rPr/>
        <w:t>綦孟柔／財團法人臺灣野灣野生動物保育協會　秘書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鄭潔文</w:t>
      </w:r>
      <w:r>
        <w:rPr/>
        <w:br/>
      </w:r>
      <w:r>
        <w:rPr/>
        <w:t>喜歡動物，喜歡畫圖，喜歡和書裡的角色嘀嘀咕咕，更喜歡藉由繪本創作，傳遞溫暖和想說的話。</w:t>
      </w:r>
      <w:r>
        <w:rPr/>
        <w:br/>
      </w:r>
      <w:r>
        <w:rPr/>
        <w:t>出版作品：《穿穿的地洞》、《晚安，小熊》、《是誰在洞裡啊》、《是誰躲在草叢裡》、《誰的爺爺比較厲害》、《單腳麻雀媽媽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7:41:00Z</dcterms:modified>
  <cp:revision>3</cp:revision>
  <dc:subject/>
  <dc:title>新 书 推 荐</dc:title>
</cp:coreProperties>
</file>