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310515</wp:posOffset>
            </wp:positionV>
            <wp:extent cx="150749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自信要去哪裡找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i Xin Yao Qu Na Li Z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胡琇雅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 Xiu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自信」被藏在哪裡，快出來啊！</w:t>
      </w:r>
      <w:r>
        <w:rPr/>
        <w:br/>
      </w:r>
      <w:r>
        <w:rPr/>
        <w:t>我也想要閃閃發光！</w:t>
      </w:r>
      <w:r>
        <w:rPr/>
        <w:br/>
        <w:t>#</w:t>
      </w:r>
      <w:r>
        <w:rPr/>
        <w:t>自信建立　＃冒險　＃克服困難</w:t>
      </w:r>
    </w:p>
    <w:p>
      <w:pPr>
        <w:pStyle w:val="Normal"/>
        <w:rPr/>
      </w:pPr>
      <w:r>
        <w:rPr/>
        <w:br/>
      </w:r>
      <w:r>
        <w:rPr/>
        <w:t>大草原上住著一群快樂、閃閃發光的羊駝，</w:t>
      </w:r>
      <w:r>
        <w:rPr/>
        <w:br/>
      </w:r>
      <w:r>
        <w:rPr/>
        <w:t>他們大聲唱歌，盡情奔跑……除了瑪麗。</w:t>
      </w:r>
      <w:r>
        <w:rPr/>
        <w:br/>
        <w:br/>
      </w:r>
      <w:r>
        <w:rPr/>
        <w:t>瑪麗是所有羊駝中最不起眼的羊駝，</w:t>
      </w:r>
      <w:r>
        <w:rPr/>
        <w:br/>
      </w:r>
      <w:r>
        <w:rPr/>
        <w:t>他跑步跑最慢，唱歌也唱不贏人家，</w:t>
      </w:r>
      <w:r>
        <w:rPr/>
        <w:br/>
      </w:r>
      <w:r>
        <w:rPr/>
        <w:t>跟其他羊駝比起來，瑪麗似乎什麼也不擅長。</w:t>
      </w:r>
      <w:r>
        <w:rPr/>
        <w:br/>
        <w:br/>
      </w:r>
      <w:r>
        <w:rPr/>
        <w:t>朋友跟她說，她只是需要找到「自信」！</w:t>
      </w:r>
      <w:r>
        <w:rPr/>
        <w:br/>
      </w:r>
      <w:r>
        <w:rPr/>
        <w:t>但是，自信是什麼呢？有了它就能夠變厲害嗎？</w:t>
      </w:r>
      <w:r>
        <w:rPr/>
        <w:br/>
        <w:br/>
      </w:r>
      <w:r>
        <w:rPr/>
        <w:t>於是瑪麗開啟了尋找「自信」的冒險旅程。</w:t>
      </w:r>
      <w:r>
        <w:rPr/>
        <w:br/>
      </w:r>
      <w:r>
        <w:rPr/>
        <w:t>自信可能藏在最神祕的地方……</w:t>
      </w:r>
      <w:r>
        <w:rPr/>
        <w:br/>
      </w:r>
      <w:r>
        <w:rPr/>
        <w:t>也許藏在最高最高的地方……</w:t>
      </w:r>
      <w:r>
        <w:rPr/>
        <w:br/>
      </w:r>
      <w:r>
        <w:rPr/>
        <w:t>還是，藏在最難到達的地方？</w:t>
      </w:r>
      <w:r>
        <w:rPr/>
        <w:br/>
        <w:br/>
      </w:r>
      <w:r>
        <w:rPr/>
        <w:t>到底，瑪麗能不能找到「自信」呢？</w:t>
      </w:r>
      <w:r>
        <w:rPr/>
        <w:br/>
        <w:br/>
      </w:r>
      <w:r>
        <w:rPr/>
        <w:t>本書特色</w:t>
      </w:r>
      <w:r>
        <w:rPr/>
        <w:br/>
      </w:r>
      <w:r>
        <w:rPr/>
        <w:t>和孩子討論建立自信</w:t>
      </w:r>
      <w:r>
        <w:rPr/>
        <w:br/>
      </w:r>
      <w:r>
        <w:rPr/>
        <w:t>「自信」對孩子來說是一個抽象的概念，一時半刻很難讓他們明白。書中的主角瑪麗一開始也誤以為自信是某一種「寶物」，有了這個寶物從此便可順風順水，而且必須透過艱難的尋寶過程才能獲得。到了故事的最後，瑪莉雖然經過了一連串困難的冒險，卻依然沒有尋找到「寶物」。但是瑪莉卻有了一些領悟，自己並不是自己以為的那樣毫無優點。</w:t>
      </w:r>
      <w:r>
        <w:rPr/>
        <w:br/>
        <w:br/>
      </w:r>
      <w:r>
        <w:rPr/>
        <w:t>可以透過本書跟孩子討論，到底什麼是「自信」呢？雖然瑪麗沒有找到「寶藏」，但是為了尋寶而去學習、做各種挑戰，為了達成目標一次一次的從失敗中站起來，在克服困難的過程中自信也一點一滴的被建立起來。</w:t>
      </w:r>
      <w:r>
        <w:rPr/>
        <w:br/>
        <w:br/>
      </w:r>
      <w:r>
        <w:rPr/>
        <w:t>也許我們也可以像瑪麗一樣勇敢嘗試，慢慢的就會找到寶物「自信」喔！</w:t>
      </w:r>
      <w:r>
        <w:rPr/>
        <w:br/>
        <w:br/>
      </w:r>
      <w:r>
        <w:rPr/>
        <w:t>從自己欣賞自己開始</w:t>
      </w:r>
      <w:r>
        <w:rPr/>
        <w:br/>
      </w:r>
      <w:r>
        <w:rPr/>
        <w:t>書中每一隻羊駝其實都有各自擅長的領域，尚未覺察自己優點的瑪麗，相較之下才會覺得自己平庸。其實每個人都有自己獨特的成長方式，不用跟別人比較，學會自己欣賞自己就是自信的開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胡琇雅</w:t>
      </w:r>
      <w:r>
        <w:rPr/>
        <w:br/>
      </w:r>
      <w:r>
        <w:rPr/>
        <w:t>畢業於淡江大學中文系，曾經在出版社當了好多年的編輯。</w:t>
      </w:r>
      <w:r>
        <w:rPr/>
        <w:br/>
      </w:r>
      <w:r>
        <w:rPr/>
        <w:t>現在是一個自由工作者，有時候編童書，有時候寫童書。</w:t>
      </w:r>
      <w:r>
        <w:rPr/>
        <w:br/>
        <w:br/>
      </w:r>
      <w:r>
        <w:rPr>
          <w:b/>
        </w:rPr>
        <w:t>繪者簡介</w:t>
      </w:r>
      <w:r>
        <w:rPr/>
        <w:br/>
      </w:r>
      <w:r>
        <w:rPr/>
        <w:t>嘎又</w:t>
      </w:r>
      <w:r>
        <w:rPr/>
        <w:t>Gayo</w:t>
        <w:br/>
      </w:r>
      <w:r>
        <w:rPr/>
        <w:t>劍橋藝術學院童書插畫所、政治大學民族學系畢業。喜歡畫圖、小狗、好朋友、隨意地書寫、發呆、散步和吃東西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6:26:00Z</dcterms:modified>
  <cp:revision>4</cp:revision>
  <dc:subject/>
  <dc:title>新 书 推 荐</dc:title>
</cp:coreProperties>
</file>