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3370</wp:posOffset>
            </wp:positionH>
            <wp:positionV relativeFrom="paragraph">
              <wp:posOffset>293370</wp:posOffset>
            </wp:positionV>
            <wp:extent cx="1323975" cy="170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王子精靈法則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陽明新學智慧記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ang Zi Jing Ling Fa Z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復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F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/8/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67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我們心裡都住著一個精靈</w:t>
      </w:r>
      <w:r>
        <w:rPr/>
        <w:br/>
      </w:r>
      <w:r>
        <w:rPr/>
        <w:t>讓王子精靈法則，幫助這個精靈獲得滋養與茁壯，活出生命的智慧與洞見</w:t>
      </w:r>
      <w:r>
        <w:rPr/>
        <w:br/>
        <w:br/>
      </w:r>
      <w:r>
        <w:rPr/>
        <w:t>古人將思想家尊稱作「子」，心學宗師王陽明先生曾說：「良知是造化的精靈。這些精靈，生天生地，成鬼成帝，皆從此出，真是與物無對。」因此，「王子精靈法則」就是指陽明先生談良知的觀念脈絡，其實就是將陽明心學稍加變化的異稱。心學是種深具辯證意義的思想，其汲取儒家的特徵卻反對儒家的教條，更是中國在明朝結束前最後一股深具原創性的思潮，這本書是自這股原創性思潮沒落後，歷經清末民初至今的思想變局，四百餘年來重新詮釋與推演心學的鉅著。</w:t>
      </w:r>
      <w:r>
        <w:rPr/>
        <w:br/>
        <w:br/>
      </w:r>
      <w:r>
        <w:rPr/>
        <w:t>陳復撰寫《王子精靈法則：陽明心學智慧記》，並不是在從事「古籍今註今譯」的訓詁工作，而是從真實生活在華人社會的角度出發，來談如何修心養性做工夫。如果你已經發現人只活在自我意識裡產生的弊端，這主要體現在人與四大關係裡（天，人，物，我）的各種撕裂與隔閡，並發現世間有個更高於自我意識的存在，希望能不帶有宗教色彩的認識真知與活出真如。這份來自心靈的企望，會使得你很適合閱讀這本書。遨遊於盈滿智慧與創新思維的文字間，要不仔細琢磨每篇內容，或有時隨手翻開一篇刺激思考，應該都會開卷有益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陳復</w:t>
      </w:r>
      <w:r>
        <w:rPr/>
        <w:br/>
      </w:r>
      <w:r>
        <w:rPr/>
        <w:t>華人本土社會科學學者，現任宜蘭大學博雅學部副教授。清華大學歷史學博士與碩士，私立東吳大學中文系學士。曾任師範大學科學教育中心博士後研究員、宜蘭大學博雅教育中心主任兼生命教育研究室召集人。創立海峽兩岸心理諮詢協會，擔任創會理事長與榮譽理事長。專業研究在齊文化與齊學術、通識教育與生命教育、陽明學與中國現代化、心學心理學暨華人本土心理諮詢。擅寫詩文，倡導與實踐心學來復興中華文化。著有《心學工夫論》（</w:t>
      </w:r>
      <w:r>
        <w:rPr/>
        <w:t>2005</w:t>
      </w:r>
      <w:r>
        <w:rPr/>
        <w:t>）、《書院精神與中華文化》（</w:t>
      </w:r>
      <w:r>
        <w:rPr/>
        <w:t>2005</w:t>
      </w:r>
      <w:r>
        <w:rPr/>
        <w:t>）、《先秦齊文化的淵源與發展》（</w:t>
      </w:r>
      <w:r>
        <w:rPr/>
        <w:t>2009</w:t>
      </w:r>
      <w:r>
        <w:rPr/>
        <w:t>）、《戰國齊學術的特徵與影響》（</w:t>
      </w:r>
      <w:r>
        <w:rPr/>
        <w:t>2009</w:t>
      </w:r>
      <w:r>
        <w:rPr/>
        <w:t>）與《心學風雲記：王陽明帶你打土匪》（</w:t>
      </w:r>
      <w:r>
        <w:rPr/>
        <w:t>2018</w:t>
      </w:r>
      <w:r>
        <w:rPr/>
        <w:t>）等書。</w:t>
      </w:r>
      <w:r>
        <w:rPr/>
        <w:br/>
        <w:br/>
      </w:r>
      <w:r>
        <w:rPr/>
        <w:t>闡發心學二十年，歷經各種生死交關的考驗，拍攝磨課師課程《王陽明帶你打土匪》，榮獲教育部磨課師課程</w:t>
      </w:r>
      <w:r>
        <w:rPr/>
        <w:t>A</w:t>
      </w:r>
      <w:r>
        <w:rPr/>
        <w:t>類新星計畫（</w:t>
      </w:r>
      <w:r>
        <w:rPr/>
        <w:t>2015</w:t>
      </w:r>
      <w:r>
        <w:rPr/>
        <w:t>），課程除在交通大學育網磨課師平台播出，並獲得清華大學學堂在線慕課平台選為簽字認證課，經營三年，修課人數已超過</w:t>
      </w:r>
      <w:r>
        <w:rPr/>
        <w:t>35,000</w:t>
      </w:r>
      <w:r>
        <w:rPr/>
        <w:t>人，陸續榮獲校內宜大績優通識課程優等獎（</w:t>
      </w:r>
      <w:r>
        <w:rPr/>
        <w:t>2017</w:t>
      </w:r>
      <w:r>
        <w:rPr/>
        <w:t>）、宜大教學卓越績優人員特優獎（</w:t>
      </w:r>
      <w:r>
        <w:rPr/>
        <w:t>2017</w:t>
      </w:r>
      <w:r>
        <w:rPr/>
        <w:t>）、宜大傑出通識教育教師獎（</w:t>
      </w:r>
      <w:r>
        <w:rPr/>
        <w:t>2017</w:t>
      </w:r>
      <w:r>
        <w:rPr/>
        <w:t>），校外榮獲全國網路票選人氣磨課師第一名（</w:t>
      </w:r>
      <w:r>
        <w:rPr/>
        <w:t>2017</w:t>
      </w:r>
      <w:r>
        <w:rPr/>
        <w:t>）、中華民國數位學習科技優質金質獎（</w:t>
      </w:r>
      <w:r>
        <w:rPr/>
        <w:t>2017</w:t>
      </w:r>
      <w:r>
        <w:rPr/>
        <w:t>）與教育部標竿課程獎（</w:t>
      </w:r>
      <w:r>
        <w:rPr/>
        <w:t>2018</w:t>
      </w:r>
      <w:r>
        <w:rPr/>
        <w:t>）。長期探討心學的自性議題，榮獲科技部專題研究計畫「如何藉由釐清黃光國難題建構華人修養心理學」（</w:t>
      </w:r>
      <w:r>
        <w:rPr/>
        <w:t>2017</w:t>
      </w:r>
      <w:r>
        <w:rPr/>
        <w:t>），並榮獲宜大</w:t>
      </w:r>
      <w:r>
        <w:rPr/>
        <w:t>106</w:t>
      </w:r>
      <w:r>
        <w:rPr/>
        <w:t>學年度博雅學部學術研究績優獎（</w:t>
      </w:r>
      <w:r>
        <w:rPr/>
        <w:t>2018</w:t>
      </w:r>
      <w:r>
        <w:rPr/>
        <w:t>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聖佛不該兩斷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禮敬陽明先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網路同樣能行善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攜家帶眷養心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拯救天人的第一義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學不彰的原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奇怪的上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跟陽神祈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能讓懶病作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擱置名詞的爭論鎮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禍福相倚學心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精神的高壓與倦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孩子就是我們的弟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世人受苦不冤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聖人愛作夢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什麼都不奇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禮儀在散發能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大信良知不應酬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大膽承當不由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成聖的密碼鎮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學煉金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儒家的神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天天如實靜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事業要有心性做基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王陽明被詆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殺人要割咽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能馳騁於獸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拜師學習的要義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性愛很正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乾坤由我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活著不要浪費時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淨是痴狂於鬼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重新估量世間的價值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沒有人不能被感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共同練存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真正的夫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講良知來殺良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無著落裡，有存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誠意是萬教公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斷刺激感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陽明先生的心學家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性無法被頂禮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公開私生活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生不要如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寧可沒出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什麼都聽不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交出個人意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願打與願挨的關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神州到處有先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寶珠照玻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真理並不是真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寶珠蛻變出舍利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聖人不是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學就是意識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世事不過就是個騙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狼人，或狼人的孩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有血性的家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老實纔能攀高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只有宇宙在意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社會不可能改革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兩種「致良知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要愛說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虧德損善的效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給人幸福的觀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打開心靈的象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學善惡六觀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良知會給出愛的能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教人做聖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6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洪爐點雪的冥想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讓生命慷慨互賴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腦結石擠出來砸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真理不如真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愛就是本體的發作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生活瑣事裡留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再見！梁日孚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有誠身，沒法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主考官的真心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根本不需要戴眼鏡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7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吃喝玩樂數不盡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體會自己的生命密碼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天下同福的觀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如果有成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兩種自私自利的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誤認自己已經是聖賢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底充滿著妒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給我一個支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身外的麻煩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未曾悟道的癥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8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你是我的兄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無上的榮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糊塗的哲學愛好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學認識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中華文化不能復興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當政府成為大巢穴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大慈悲的殺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裡沒有鬼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覺眼淚都流出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活在張狂裡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9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悟道的滋味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0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行腳朝聖數千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0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怪人在作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0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悟後無六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0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父親的遺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0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招搖撞騙的幌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0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沒有異性愛自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0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己思想的頭號囚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0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開悟者的第一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0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儒家的本懷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0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智慧沒有敵人鎮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1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中天閣的星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1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悟境的拔高來自苦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1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至大至闊的人文精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1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本體無善不作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1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生命無法自外於生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1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細查天理的脈絡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1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確認出存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1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當東海老人遇見夫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1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拒絕偶像崇拜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1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寶貴的明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2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良知會感應著環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2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聖學最高段的見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2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來日與你再相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2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性的驗證與琢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2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快樂是心靈的本體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2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靈即是天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2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去人欲，存天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2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靈是個大存有巢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2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成聖的起點來自背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2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平安的道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3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性的循環論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3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隱藏自己的私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3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我從來不會性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3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學的結聖胎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3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學要解決的難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3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棄置有漏的精神軀殼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3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靈的偉大復興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3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真理無路可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3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生命底層的存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3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看清你自身就是諦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4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生前悟道與死前悟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4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我的生就是在朝向死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4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靈本來無善無惡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4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在世間大死幾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4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由死亡這個終點回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4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解開「四句教」的奧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4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我們都是啞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4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恢復心性的傳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4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反智主義的思維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4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女人不是生育的工具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5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帶著情感的領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5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受困於知識的驕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5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精準拿捏人情的學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5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領悟心性的鑰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5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對內在自甘於無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5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騎著驢子在尋覓驢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5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靈妄念同樣是光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5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事上磨練是意上磨練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5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學只是個實踐哲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5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學無法學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6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性技藝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6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學伏羲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6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接納身體不是私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6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事上磨煉的冥契經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6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身本質為道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6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忘記身體來感應良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6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我意識的瓶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6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身體是最真實的道場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6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完整的我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6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觀察意念的三個次第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7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天情的外殼是天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71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承認喜怒哀樂的存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72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靈就是神靈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73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貫通晝夜的道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74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乾坤萬有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75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跟天掛個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76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體的自在坦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77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情緒的奴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78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生命裡的唯一要緊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79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偉大的弟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80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造化的精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4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7-21T04:49:00Z</dcterms:modified>
  <cp:revision>3</cp:revision>
  <dc:subject/>
  <dc:title>新 书 推 荐</dc:title>
</cp:coreProperties>
</file>