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89070</wp:posOffset>
            </wp:positionH>
            <wp:positionV relativeFrom="paragraph">
              <wp:posOffset>334010</wp:posOffset>
            </wp:positionV>
            <wp:extent cx="1409700" cy="186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食譜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林姓主婦的晚餐餐桌提案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in Xing Zhu Fu De Wan Can Can Zhuo Ti 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林姓主婦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Xing Zhu F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2/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萬粉絲追蹤按讚</w:t>
      </w:r>
      <w:r>
        <w:rPr>
          <w:b/>
        </w:rPr>
        <w:br/>
      </w:r>
      <w:r>
        <w:rPr>
          <w:b/>
        </w:rPr>
        <w:t>主婦燈塔再啟，第五部作品強力問世！</w:t>
      </w:r>
      <w:r>
        <w:rPr/>
        <w:br/>
        <w:br/>
        <w:t>4</w:t>
      </w:r>
      <w:r>
        <w:rPr/>
        <w:t>種生活情境Ｘ</w:t>
      </w:r>
      <w:r>
        <w:rPr/>
        <w:t>8</w:t>
      </w:r>
      <w:r>
        <w:rPr/>
        <w:t>組餐桌提案</w:t>
      </w:r>
      <w:r>
        <w:rPr/>
        <w:br/>
      </w:r>
      <w:r>
        <w:rPr/>
        <w:t>＝</w:t>
      </w:r>
      <w:r>
        <w:rPr/>
        <w:t>32</w:t>
      </w:r>
      <w:r>
        <w:rPr/>
        <w:t>套美味一桌菜</w:t>
      </w:r>
      <w:r>
        <w:rPr/>
        <w:br/>
        <w:br/>
        <w:t>137</w:t>
      </w:r>
      <w:r>
        <w:rPr/>
        <w:t>道好吃家常菜全攻略</w:t>
      </w:r>
      <w:r>
        <w:rPr/>
        <w:br/>
      </w:r>
      <w:r>
        <w:rPr/>
        <w:t>看了會讓你迫不及待想為家人做飯！</w:t>
      </w:r>
      <w:r>
        <w:rPr/>
        <w:br/>
      </w:r>
      <w:r>
        <w:rPr/>
        <w:t>這些晚餐時光留下的味蕾記憶、溫暖氛圍，</w:t>
      </w:r>
      <w:r>
        <w:rPr/>
        <w:br/>
      </w:r>
      <w:r>
        <w:rPr/>
        <w:t>未來，將成為孩子想起「家」時珍貴的回憶。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  <w:r>
        <w:rPr/>
        <w:br/>
      </w:r>
      <w:r>
        <w:rPr/>
        <w:t>與家人共享幸福時光的家庭餐桌提案，</w:t>
      </w:r>
      <w:r>
        <w:rPr/>
        <w:br/>
      </w:r>
      <w:r>
        <w:rPr/>
        <w:t>為孩子打造專屬的美味回憶！</w:t>
      </w:r>
      <w:r>
        <w:rPr/>
        <w:br/>
        <w:t> </w:t>
        <w:br/>
      </w:r>
      <w:r>
        <w:rPr/>
        <w:t>一天三十分鐘的晚餐時光，說起來微不足道，</w:t>
      </w:r>
      <w:r>
        <w:rPr/>
        <w:br/>
      </w:r>
      <w:r>
        <w:rPr/>
        <w:t>卻能編織出一段好細好長的溫柔回憶，把一家人串在一起，療癒彼此。</w:t>
      </w:r>
      <w:r>
        <w:rPr/>
        <w:br/>
        <w:t> </w:t>
        <w:br/>
      </w:r>
      <w:r>
        <w:rPr/>
        <w:t>而你，是否想為家人料理，卻沒時間、或苦無方法？</w:t>
      </w:r>
      <w:r>
        <w:rPr/>
        <w:br/>
      </w:r>
      <w:r>
        <w:rPr/>
        <w:t>書中已搭配好</w:t>
      </w:r>
      <w:r>
        <w:rPr/>
        <w:t>32</w:t>
      </w:r>
      <w:r>
        <w:rPr/>
        <w:t>套「四菜一湯」餐桌，</w:t>
      </w:r>
      <w:r>
        <w:rPr/>
        <w:br/>
      </w:r>
      <w:r>
        <w:rPr/>
        <w:t>是數年來兩個兒子吃過還想再吃、指定收錄的最愛菜色！</w:t>
      </w:r>
      <w:r>
        <w:rPr/>
        <w:br/>
        <w:br/>
      </w:r>
      <w:r>
        <w:rPr/>
        <w:t>若對料理不嫻熟，也別給自己太大壓力（摟～）</w:t>
      </w:r>
      <w:r>
        <w:rPr/>
        <w:br/>
      </w:r>
      <w:r>
        <w:rPr/>
        <w:t>只要有空時，挑簡單的料理下手，輕鬆看待、量力而為，</w:t>
      </w:r>
      <w:r>
        <w:rPr/>
        <w:br/>
      </w:r>
      <w:r>
        <w:rPr/>
        <w:t>相信孩子仍會感受到父母這份心意，在餐桌被愛滋養著。</w:t>
      </w:r>
      <w:r>
        <w:rPr/>
        <w:br/>
      </w:r>
      <w:r>
        <w:rPr/>
        <w:t>讓我們一起，多陪孩子在家吃飯吧！</w:t>
      </w:r>
      <w:r>
        <w:rPr/>
        <w:br/>
        <w:t> </w:t>
      </w:r>
      <w:r>
        <w:rPr/>
        <w:t>　　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一本因愛而生的幸福食譜書——</w:t>
      </w:r>
      <w:r>
        <w:rPr/>
        <w:br/>
      </w:r>
      <w:r>
        <w:rPr/>
        <w:t>有句英文描寫為人父母的心境，非常傳神，</w:t>
      </w:r>
      <w:r>
        <w:rPr/>
        <w:br/>
        <w:t>“The days are long, but years are short.“</w:t>
        <w:br/>
      </w:r>
      <w:r>
        <w:rPr/>
        <w:t>為孩子把屎把尿、收拾各種殘局的那幾年，日子無比漫長，</w:t>
      </w:r>
      <w:r>
        <w:rPr/>
        <w:br/>
      </w:r>
      <w:r>
        <w:rPr/>
        <w:t>但在小孩轉身上學的那一刻，會突然意識到，跟孩子相處的時間，只剩晚上了。</w:t>
      </w:r>
      <w:r>
        <w:rPr/>
        <w:br/>
      </w:r>
      <w:r>
        <w:rPr/>
        <w:t>再一轉眼，他們即將上國中，晚上要補習或參加社團，一起在家吃飯竟然變得奢侈。</w:t>
      </w:r>
      <w:r>
        <w:rPr/>
        <w:br/>
        <w:t> </w:t>
        <w:br/>
      </w:r>
      <w:r>
        <w:rPr/>
        <w:t>看我天天煮，很多人問我不累嗎？一開始，是為了讓小孩吃得健康營養而煮，</w:t>
      </w:r>
      <w:r>
        <w:rPr/>
        <w:br/>
      </w:r>
      <w:r>
        <w:rPr/>
        <w:t>看他們漸漸長高長肉，變成享受吃飯的孩子，給我無比的成就感與喜悅。</w:t>
      </w:r>
      <w:r>
        <w:rPr/>
        <w:br/>
      </w:r>
      <w:r>
        <w:rPr/>
        <w:t>而現在，更多是因為我太捨不得他們長大，太想把握每晚能一起吃飯的時光。</w:t>
      </w:r>
      <w:r>
        <w:rPr/>
        <w:br/>
        <w:t> </w:t>
        <w:br/>
      </w:r>
      <w:r>
        <w:rPr/>
        <w:t>一輩子有多長？在孩子展翅高飛前，能陪在身邊的時間又有多長呢？</w:t>
      </w:r>
      <w:r>
        <w:rPr/>
        <w:br/>
      </w:r>
      <w:r>
        <w:rPr/>
        <w:t>我相信，這些晚餐時光留下的味蕾記憶、溫暖氛圍，</w:t>
      </w:r>
      <w:r>
        <w:rPr/>
        <w:br/>
      </w:r>
      <w:r>
        <w:rPr/>
        <w:t>未來，將成為孩子想起「家」時珍貴的回憶。</w:t>
      </w:r>
      <w:r>
        <w:rPr/>
        <w:br/>
      </w:r>
      <w:r>
        <w:rPr/>
        <w:t>　　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十年全職主婦生活，我的由衷感觸——</w:t>
      </w:r>
      <w:r>
        <w:rPr/>
        <w:br/>
      </w:r>
      <w:r>
        <w:rPr/>
        <w:t>兩個孩子上學了，一個人在家的我，該如何是好？</w:t>
      </w:r>
      <w:r>
        <w:rPr/>
        <w:br/>
      </w:r>
      <w:r>
        <w:rPr/>
        <w:t>我把孩子拉拔大了，自己卻逐漸縮小。</w:t>
      </w:r>
      <w:r>
        <w:rPr/>
        <w:br/>
      </w:r>
      <w:r>
        <w:rPr/>
        <w:t>除了媽媽身分的那個「我」，究竟是什麼模樣？</w:t>
      </w:r>
      <w:r>
        <w:rPr/>
        <w:br/>
      </w:r>
      <w:r>
        <w:rPr/>
        <w:t>我好久沒想過這個問題了。</w:t>
      </w:r>
      <w:r>
        <w:rPr/>
        <w:br/>
      </w:r>
      <w:r>
        <w:rPr/>
        <w:t>　　</w:t>
      </w:r>
      <w:r>
        <w:rPr/>
        <w:br/>
      </w:r>
      <w:r>
        <w:rPr/>
        <w:t>本書收錄我跨過</w:t>
      </w:r>
      <w:r>
        <w:rPr/>
        <w:t>40</w:t>
      </w:r>
      <w:r>
        <w:rPr/>
        <w:t>歲、兩個兒子都已上學後的心境轉折，</w:t>
      </w:r>
      <w:r>
        <w:rPr/>
        <w:br/>
      </w:r>
      <w:r>
        <w:rPr/>
        <w:t>不再整日繞著孩子打轉，終於能把更多心思放在自己身上，讓我有感而發寫下：</w:t>
      </w:r>
      <w:r>
        <w:rPr/>
        <w:br/>
        <w:t>——</w:t>
      </w:r>
      <w:r>
        <w:rPr/>
        <w:t>弟弟上學後，我的前空巢期</w:t>
      </w:r>
      <w:r>
        <w:rPr/>
        <w:br/>
        <w:t>——</w:t>
      </w:r>
      <w:r>
        <w:rPr/>
        <w:t>全職主婦的中年危機　</w:t>
      </w:r>
      <w:r>
        <w:rPr/>
        <w:br/>
        <w:t>——</w:t>
      </w:r>
      <w:r>
        <w:rPr/>
        <w:t>撥雲見日，再次看見自己</w:t>
      </w:r>
      <w:r>
        <w:rPr/>
        <w:br/>
        <w:t>——2.0</w:t>
      </w:r>
      <w:r>
        <w:rPr/>
        <w:t>版主婦新生活，接下來要多為自己努力</w:t>
      </w:r>
      <w:r>
        <w:rPr/>
        <w:br/>
        <w:t>——</w:t>
      </w:r>
      <w:r>
        <w:rPr/>
        <w:t>願我們不要因為成為母親，就忘記自己是誰</w:t>
      </w:r>
      <w:r>
        <w:rPr/>
        <w:br/>
      </w:r>
      <w:r>
        <w:rPr/>
        <w:t>不只是食譜書，也是一本中年主婦試著重新找回自己的心境全收錄～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32</w:t>
      </w:r>
      <w:r>
        <w:rPr/>
        <w:t>套晚餐餐桌提案～粉絲點名敲碗好想要！</w:t>
      </w:r>
      <w:r>
        <w:rPr/>
        <w:br/>
        <w:t>——</w:t>
      </w:r>
      <w:r>
        <w:rPr/>
        <w:t>主婦，我可以到你家吃飯嗎（拉著小孩＋自備餐具）？</w:t>
      </w:r>
      <w:r>
        <w:rPr/>
        <w:br/>
        <w:t>——</w:t>
      </w:r>
      <w:r>
        <w:rPr/>
        <w:t>主婦，你的兒子一定很幸福，我都想當你的孩子了（咦）。</w:t>
      </w:r>
      <w:r>
        <w:rPr/>
        <w:br/>
        <w:t>——</w:t>
      </w:r>
      <w:r>
        <w:rPr/>
        <w:t>主婦，你到底是怎麼天天變出四菜一湯的？我也可以嗎？</w:t>
      </w:r>
      <w:r>
        <w:rPr/>
        <w:br/>
      </w:r>
      <w:r>
        <w:rPr/>
        <w:t>　</w:t>
      </w:r>
      <w:r>
        <w:rPr/>
        <w:br/>
      </w:r>
      <w:r>
        <w:rPr/>
        <w:t>出餐策略Ｘ實用Ｘ共感</w:t>
      </w:r>
      <w:r>
        <w:rPr/>
        <w:br/>
      </w:r>
      <w:r>
        <w:rPr/>
        <w:t>好味道Ｘ無腦跟著做，就能變出四菜一湯</w:t>
      </w:r>
      <w:r>
        <w:rPr/>
        <w:br/>
        <w:t> </w:t>
        <w:br/>
      </w:r>
      <w:r>
        <w:rPr>
          <w:rFonts w:cs="Cambria Math" w:ascii="Cambria Math" w:hAnsi="Cambria Math"/>
        </w:rPr>
        <w:t>◤</w:t>
      </w:r>
      <w:r>
        <w:rPr/>
        <w:t>主婦燈塔再啟！給你變化無窮的料理靈感！</w:t>
      </w:r>
      <w:r>
        <w:rPr>
          <w:rFonts w:ascii="Cambria Math" w:hAnsi="Cambria Math" w:cs="Cambria Math"/>
        </w:rPr>
        <w:t>◢</w:t>
      </w: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☛</w:t>
      </w:r>
      <w:r>
        <w:rPr/>
        <w:t>32</w:t>
      </w:r>
      <w:r>
        <w:rPr/>
        <w:t>套四菜一湯完整組合</w:t>
      </w:r>
      <w:r>
        <w:rPr/>
        <w:br/>
      </w:r>
      <w:r>
        <w:rPr/>
        <w:t>總煩惱該如何湊出一桌菜？主婦直接配好整桌讓你學！</w:t>
      </w: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☛</w:t>
      </w:r>
      <w:r>
        <w:rPr/>
        <w:t>137</w:t>
      </w:r>
      <w:r>
        <w:rPr/>
        <w:t>道主菜、配菜＆湯品食譜</w:t>
      </w:r>
      <w:r>
        <w:rPr/>
        <w:br/>
      </w:r>
      <w:r>
        <w:rPr/>
        <w:t>愛怎樣排列組合都行，怎麼吃都不覺得膩。</w:t>
      </w: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☛</w:t>
      </w:r>
      <w:r>
        <w:rPr/>
        <w:t>6</w:t>
      </w:r>
      <w:r>
        <w:rPr/>
        <w:t>篇縱橫廚房【戰略心法】</w:t>
      </w:r>
      <w:r>
        <w:rPr/>
        <w:br/>
      </w:r>
      <w:r>
        <w:rPr/>
        <w:t>娓娓道來配菜的基本邏輯，融會貫通後更能輕鬆出菜！</w:t>
      </w: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☛</w:t>
      </w:r>
      <w:r>
        <w:rPr/>
        <w:t>5</w:t>
      </w:r>
      <w:r>
        <w:rPr/>
        <w:t>篇掏心掏肺【主婦心底話】</w:t>
      </w:r>
      <w:r>
        <w:rPr/>
        <w:br/>
      </w:r>
      <w:r>
        <w:rPr/>
        <w:t>成為母親還要保有自我並不容易，十年主婦心路歷程大公開。</w:t>
      </w: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☛</w:t>
      </w:r>
      <w:r>
        <w:rPr/>
        <w:t>32</w:t>
      </w:r>
      <w:r>
        <w:rPr/>
        <w:t>篇幽默噴笑【解憂日常】</w:t>
      </w:r>
      <w:r>
        <w:rPr/>
        <w:br/>
      </w:r>
      <w:r>
        <w:rPr/>
        <w:t>圍繞在主婦家餐桌或是生活中的小故事，看了又哭又笑。</w:t>
      </w: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☛</w:t>
      </w:r>
      <w:r>
        <w:rPr/>
        <w:t>4</w:t>
      </w:r>
      <w:r>
        <w:rPr/>
        <w:t>則【主婦小撇步】</w:t>
      </w:r>
      <w:r>
        <w:rPr/>
        <w:br/>
      </w:r>
      <w:r>
        <w:rPr/>
        <w:t>江湖一點訣，說破不值錢，但主婦不藏私直接說破給你學。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主婦心底話：一起做個效率主婦，更有餘裕做自己！</w:t>
      </w:r>
      <w:r>
        <w:rPr/>
        <w:br/>
        <w:t>——</w:t>
      </w:r>
      <w:r>
        <w:rPr/>
        <w:t>我不曾要求自己要做個高規格主婦，比起拘泥細節，我更在意的是用有效率、輕鬆且抓大放小的心態來管理家務事。</w:t>
      </w:r>
      <w:r>
        <w:rPr/>
        <w:br/>
        <w:t>——</w:t>
      </w:r>
      <w:r>
        <w:rPr/>
        <w:t>如果能跟我一樣，找到忙裡偷閒的訣竅，或許就能騰出</w:t>
      </w:r>
      <w:r>
        <w:rPr/>
        <w:t>20</w:t>
      </w:r>
      <w:r>
        <w:rPr/>
        <w:t>～</w:t>
      </w:r>
      <w:r>
        <w:rPr/>
        <w:t>30%</w:t>
      </w:r>
      <w:r>
        <w:rPr/>
        <w:t>的時間給自己，結合興趣或所長，去造就另一個你，不只是○○媽的你。</w:t>
      </w:r>
      <w:r>
        <w:rPr/>
        <w:br/>
        <w:t> </w:t>
        <w:br/>
      </w:r>
      <w:r>
        <w:rPr/>
        <w:t>當我們身為全職主婦的階段性任務完成，</w:t>
      </w:r>
      <w:r>
        <w:rPr/>
        <w:br/>
      </w:r>
      <w:r>
        <w:rPr/>
        <w:t>才能從容邁向人生下一個階段，把重心放回自己身上。</w:t>
      </w:r>
      <w:r>
        <w:rPr/>
        <w:br/>
      </w:r>
      <w:r>
        <w:rPr/>
        <w:t>願我們不要因為當了媽媽，</w:t>
      </w:r>
      <w:r>
        <w:rPr>
          <w:rFonts w:eastAsia="Times New Roman"/>
        </w:rPr>
        <w:t xml:space="preserve"> </w:t>
      </w:r>
      <w:r>
        <w:rPr/>
        <w:t>就忘記我們是誰～</w:t>
      </w:r>
      <w:r>
        <w:rPr/>
        <w:br/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這樣的你，最需要本書！</w:t>
      </w:r>
      <w:r>
        <w:rPr/>
        <w:br/>
        <w:t>——</w:t>
      </w:r>
      <w:r>
        <w:rPr/>
        <w:t>對踏入廚房有恐懼的料理新手</w:t>
      </w:r>
      <w:r>
        <w:rPr/>
        <w:br/>
        <w:t>——</w:t>
      </w:r>
      <w:r>
        <w:rPr/>
        <w:t>煮到厭世、變不出花樣的人</w:t>
      </w:r>
      <w:r>
        <w:rPr/>
        <w:br/>
        <w:t>——</w:t>
      </w:r>
      <w:r>
        <w:rPr/>
        <w:t>平日忙工作、想在假日大顯料理身手的職業媽媽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林姓主婦</w:t>
      </w:r>
      <w:r>
        <w:rPr/>
        <w:br/>
        <w:br/>
        <w:t>82</w:t>
      </w:r>
      <w:r>
        <w:rPr/>
        <w:t>年生（是西元，不是民國）。本為行銷人，</w:t>
      </w:r>
      <w:r>
        <w:rPr/>
        <w:t>2014</w:t>
      </w:r>
      <w:r>
        <w:rPr/>
        <w:t>年當媽後母愛意外大噴發，轉行當全職主婦。</w:t>
      </w:r>
      <w:r>
        <w:rPr/>
        <w:br/>
        <w:br/>
        <w:t>2015</w:t>
      </w:r>
      <w:r>
        <w:rPr/>
        <w:t>年開始經營「林姓主婦的家務事」粉絲團，也在博客來</w:t>
      </w:r>
      <w:r>
        <w:rPr/>
        <w:t>OKAPI</w:t>
      </w:r>
      <w:r>
        <w:rPr/>
        <w:t>寫專欄，分享簡易好上手的家常料理食譜。</w:t>
      </w:r>
      <w:r>
        <w:rPr/>
        <w:br/>
        <w:t> </w:t>
        <w:br/>
      </w:r>
      <w:r>
        <w:rPr/>
        <w:t>斜槓人生意外展開後，陸續出了三本食譜書及一本裝修收納書，藉由貼近生活的實用內容，成功將許多主婦從家務事的泥沼中拉出，為主婦之路帶來一絲曙光。</w:t>
      </w:r>
      <w:r>
        <w:rPr/>
        <w:br/>
        <w:br/>
        <w:t>2019</w:t>
      </w:r>
      <w:r>
        <w:rPr/>
        <w:t>年弟弟報到，正式成為四口之家。近年來，經常在限時動態中分享當晚餐桌菜色，不斷有粉絲敲碗想知道食譜，於是有了本書的誕生。</w:t>
      </w:r>
      <w:r>
        <w:rPr/>
        <w:br/>
        <w:t> </w:t>
        <w:br/>
      </w:r>
      <w:r>
        <w:rPr/>
        <w:t>著作有《林姓主婦的家務事：「留著青蔥在，不怕沒菜燒」的新世代主婦料理哲學》、</w:t>
      </w:r>
      <w:r>
        <w:rPr/>
        <w:br/>
      </w:r>
      <w:r>
        <w:rPr/>
        <w:t>《盤腿坐浮雲的快活主婦之道》、《通體舒暢的順手感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家收納》、《一條龍餐桌，從家庭料理到副食品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前言</w:t>
      </w:r>
      <w:r>
        <w:rPr>
          <w:rFonts w:eastAsia="Times New Roman"/>
        </w:rPr>
        <w:t xml:space="preserve"> </w:t>
      </w:r>
      <w:r>
        <w:rPr/>
        <w:t>一起，多陪孩子在家吃飯吧</w:t>
      </w:r>
      <w:r>
        <w:rPr/>
        <w:br/>
      </w:r>
      <w:r>
        <w:rPr/>
        <w:t>本書使用說明</w:t>
      </w:r>
      <w:r>
        <w:rPr/>
        <w:br/>
        <w:t> </w:t>
        <w:br/>
      </w:r>
      <w:r>
        <w:rPr/>
        <w:t>輯</w:t>
      </w:r>
      <w:r>
        <w:rPr/>
        <w:t xml:space="preserve">1 </w:t>
      </w:r>
      <w:r>
        <w:rPr/>
        <w:t>一點就通的戰略主婦心法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弟弟上學後，我的前空巢期</w:t>
      </w:r>
      <w:r>
        <w:rPr>
          <w:rFonts w:ascii="Cambria Math" w:hAnsi="Cambria Math" w:cs="Cambria Math"/>
        </w:rPr>
        <w:t>⋯⋯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心法</w:t>
      </w:r>
      <w:r>
        <w:rPr/>
        <w:t>1_</w:t>
      </w:r>
      <w:r>
        <w:rPr/>
        <w:t>料理即戰略，怎樣算難，怎樣算簡單？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心法</w:t>
      </w:r>
      <w:r>
        <w:rPr/>
        <w:t>2_</w:t>
      </w:r>
      <w:r>
        <w:rPr/>
        <w:t>好吃營養的美味邏輯！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心法</w:t>
      </w:r>
      <w:r>
        <w:rPr/>
        <w:t>3_</w:t>
      </w:r>
      <w:r>
        <w:rPr/>
        <w:t>豐富每日餐桌的五個方法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心法</w:t>
      </w:r>
      <w:r>
        <w:rPr/>
        <w:t>4_</w:t>
      </w:r>
      <w:r>
        <w:rPr/>
        <w:t>預先開菜單的七個好處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心法</w:t>
      </w:r>
      <w:r>
        <w:rPr/>
        <w:t>5_</w:t>
      </w:r>
      <w:r>
        <w:rPr/>
        <w:t>料理順序有訣竅，從容上菜更美味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心法</w:t>
      </w:r>
      <w:r>
        <w:rPr/>
        <w:t>6_</w:t>
      </w:r>
      <w:r>
        <w:rPr/>
        <w:t>煮湯邏輯一點通</w:t>
      </w:r>
      <w:r>
        <w:rPr/>
        <w:br/>
        <w:t> </w:t>
        <w:br/>
      </w:r>
      <w:r>
        <w:rPr/>
        <w:t>輯</w:t>
      </w:r>
      <w:r>
        <w:rPr/>
        <w:t xml:space="preserve">2 </w:t>
      </w:r>
      <w:r>
        <w:rPr/>
        <w:t>臨時抱佛腳瞬間就上菜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全職主婦的中年危機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1/</w:t>
      </w:r>
      <w:r>
        <w:rPr/>
        <w:t>蒜香蒸豬五花高麗菜</w:t>
      </w:r>
      <w:r>
        <w:rPr/>
        <w:br/>
        <w:t> </w:t>
      </w:r>
      <w:r>
        <w:rPr/>
        <w:t>香煎虱目魚肚／醬燒豆腐／蒜炒小芥菜／海帶芽貢丸蛋花湯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2/</w:t>
      </w:r>
      <w:r>
        <w:rPr/>
        <w:t>豆腐肉捲</w:t>
      </w:r>
      <w:r>
        <w:rPr/>
        <w:br/>
        <w:t> </w:t>
      </w:r>
      <w:r>
        <w:rPr/>
        <w:t>香煎紅魽魚排／小松菜炒甜不辣／培根甜豆炒玉米筍／和風洋蔥蛋花湯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3/</w:t>
      </w:r>
      <w:r>
        <w:rPr/>
        <w:t>茄汁毛豆玉米雞絞肉</w:t>
      </w:r>
      <w:r>
        <w:rPr/>
        <w:br/>
        <w:t> </w:t>
      </w:r>
      <w:r>
        <w:rPr/>
        <w:t>椒鹽檸檬烤鮭魚／梅汁涼拌秋葵／蒜炒高麗菜／榨菜冬粉蛋花湯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4/</w:t>
      </w:r>
      <w:r>
        <w:rPr/>
        <w:t>野菜炒豬肉</w:t>
      </w:r>
      <w:r>
        <w:rPr/>
        <w:br/>
        <w:t> </w:t>
      </w:r>
      <w:r>
        <w:rPr/>
        <w:t>香煎花枝蝦排／玉米茶碗蒸／培根櫛瓜玉米筍炒鮮菇／紫菜魩仔魚蛋花湯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5/</w:t>
      </w:r>
      <w:r>
        <w:rPr/>
        <w:t>甜椒櫛瓜味噌豬五花</w:t>
      </w:r>
      <w:r>
        <w:rPr/>
        <w:br/>
        <w:t> </w:t>
      </w:r>
      <w:r>
        <w:rPr/>
        <w:t>蒜香魩仔魚蒸蛋／塔香野菇炒玉米筍／蒜炒小白菜／娃娃菜豆腐雞湯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6/</w:t>
      </w:r>
      <w:r>
        <w:rPr/>
        <w:t>洋蔥炒豬肉</w:t>
      </w:r>
      <w:r>
        <w:rPr/>
        <w:br/>
        <w:t> </w:t>
      </w:r>
      <w:r>
        <w:rPr/>
        <w:t>香煎赤鯮／番茄炒蛋／蒜炒莧菜／豆腐蔥雞湯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7/</w:t>
      </w:r>
      <w:r>
        <w:rPr/>
        <w:t>小黃瓜炒肉末</w:t>
      </w:r>
      <w:r>
        <w:rPr/>
        <w:br/>
        <w:t> </w:t>
      </w:r>
      <w:r>
        <w:rPr/>
        <w:t>烤挪威鹽漬鯖魚／乾煎生豆皮佐大蒜黑醋醬油／高湯娃娃菜／絲瓜雞湯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8/</w:t>
      </w:r>
      <w:r>
        <w:rPr/>
        <w:t>蘆筍甜椒鳳梨炒嫩雞</w:t>
      </w:r>
      <w:r>
        <w:rPr/>
        <w:br/>
        <w:t> </w:t>
      </w:r>
      <w:r>
        <w:rPr/>
        <w:t>香煎鮭魚／茭白筍炒蛋／蒜炒水耕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菜／薑絲蛤蜊湯</w:t>
      </w:r>
      <w:r>
        <w:rPr/>
        <w:br/>
        <w:t> </w:t>
        <w:br/>
      </w:r>
      <w:r>
        <w:rPr/>
        <w:t>輯</w:t>
      </w:r>
      <w:r>
        <w:rPr/>
        <w:t xml:space="preserve">3 </w:t>
      </w:r>
      <w:r>
        <w:rPr/>
        <w:t>先苦後甘事半功倍料理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撥雲見日，再次看見自己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9/</w:t>
      </w:r>
      <w:r>
        <w:rPr/>
        <w:t>蒜苗蘿蔔燉肉</w:t>
      </w:r>
      <w:r>
        <w:rPr/>
        <w:br/>
        <w:t> </w:t>
      </w:r>
      <w:r>
        <w:rPr/>
        <w:t>蝦仁炒蛋／醬燜茭白筍／蒜炒高麗菜／老菜脯香菇雞湯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10/</w:t>
      </w:r>
      <w:r>
        <w:rPr/>
        <w:t>冬瓜肉燥</w:t>
      </w:r>
      <w:r>
        <w:rPr/>
        <w:br/>
        <w:t> </w:t>
      </w:r>
      <w:r>
        <w:rPr/>
        <w:t>烤肉醬香酥柳葉魚／絲瓜炒蛋／蒜炒小白菜／蛤蜊竹筍排骨湯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11/</w:t>
      </w:r>
      <w:r>
        <w:rPr/>
        <w:t>番茄馬鈴薯燉肋排</w:t>
      </w:r>
      <w:r>
        <w:rPr/>
        <w:br/>
        <w:t> </w:t>
      </w:r>
      <w:r>
        <w:rPr/>
        <w:t>櫻花蝦菜脯蛋／蒜炒桂竹筍／蒜炒小白菜／紅棗蘿蔔排骨湯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12/</w:t>
      </w:r>
      <w:r>
        <w:rPr/>
        <w:t>日式蘿蔔燉雞翅</w:t>
      </w:r>
      <w:r>
        <w:rPr/>
        <w:br/>
        <w:t> </w:t>
      </w:r>
      <w:r>
        <w:rPr/>
        <w:t>培根毛豆玉米蝦仁／紅蘿蔔玉子燒／蒜炒花椰菜／番茄蘿蔔湯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13/</w:t>
      </w:r>
      <w:r>
        <w:rPr/>
        <w:t>香菇綠竹筍燒雞</w:t>
      </w:r>
      <w:r>
        <w:rPr/>
        <w:br/>
        <w:t> </w:t>
      </w:r>
      <w:r>
        <w:rPr/>
        <w:t>清蒸海鱺魚／醬爆小黃瓜甜不辣／燙地瓜葉／松發肉骨茶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14/</w:t>
      </w:r>
      <w:r>
        <w:rPr/>
        <w:t>味噌松阪豬</w:t>
      </w:r>
      <w:r>
        <w:rPr/>
        <w:br/>
        <w:t> </w:t>
      </w:r>
      <w:r>
        <w:rPr/>
        <w:t>蝦仁炒蘆筍／海苔玉子燒／蒜炒高麗菜／高麗菜乾海帶芽豆腐湯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15/</w:t>
      </w:r>
      <w:r>
        <w:rPr/>
        <w:t>海帶滷雞翅</w:t>
      </w:r>
      <w:r>
        <w:rPr/>
        <w:br/>
        <w:t> </w:t>
      </w:r>
      <w:r>
        <w:rPr/>
        <w:t>涼拌白菜心／椒鹽豆腐丁／紅燒冬瓜／金針排骨湯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16/</w:t>
      </w:r>
      <w:r>
        <w:rPr/>
        <w:t>嫩煎豬排</w:t>
      </w:r>
      <w:r>
        <w:rPr/>
        <w:br/>
        <w:t> </w:t>
      </w:r>
      <w:r>
        <w:rPr/>
        <w:t>紅蘿蔔煎蛋／高麗菜炒冬粉／蒜炒小芥菜／剝皮辣椒雞湯</w:t>
      </w:r>
      <w:r>
        <w:rPr/>
        <w:br/>
        <w:t> </w:t>
        <w:br/>
      </w:r>
      <w:r>
        <w:rPr/>
        <w:t>輯</w:t>
      </w:r>
      <w:r>
        <w:rPr/>
        <w:t xml:space="preserve">4 </w:t>
      </w:r>
      <w:r>
        <w:rPr/>
        <w:t>休假一桌豐盛提案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2.0</w:t>
      </w:r>
      <w:r>
        <w:rPr/>
        <w:t>版主婦新生活，接下來要多為自己努力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17/</w:t>
      </w:r>
      <w:r>
        <w:rPr/>
        <w:t>洋蔥燴腩排</w:t>
      </w:r>
      <w:r>
        <w:rPr/>
        <w:br/>
        <w:t> </w:t>
      </w:r>
      <w:r>
        <w:rPr/>
        <w:t>蔥爆蝦／香腸菜飯／蒜炒高麗菜／四寶湯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18/</w:t>
      </w:r>
      <w:r>
        <w:rPr/>
        <w:t>蔥油淋雞</w:t>
      </w:r>
      <w:r>
        <w:rPr/>
        <w:br/>
        <w:t> </w:t>
      </w:r>
      <w:r>
        <w:rPr/>
        <w:t>肉末豆腐／沙拉筍佐辣椒醬油／蒜炒小芥菜／娃娃菜蛤蜊雞湯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19/</w:t>
      </w:r>
      <w:r>
        <w:rPr/>
        <w:t>蜜汁排骨（腩排）</w:t>
      </w:r>
      <w:r>
        <w:rPr/>
        <w:br/>
        <w:t> </w:t>
      </w:r>
      <w:r>
        <w:rPr/>
        <w:t>香酥鱈魚／脆炒大黃瓜／蒜炒空心菜／番茄剝皮辣椒湯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20/</w:t>
      </w:r>
      <w:r>
        <w:rPr/>
        <w:t>鹽麴雞唐揚</w:t>
      </w:r>
      <w:r>
        <w:rPr/>
        <w:br/>
        <w:t> </w:t>
      </w:r>
      <w:r>
        <w:rPr/>
        <w:t>鹽昆布馬鈴薯雞蛋沙拉／四季豆佐芝麻醬／焦糖玉米飯／關東煮湯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21/</w:t>
      </w:r>
      <w:r>
        <w:rPr/>
        <w:t>地瓜梅子燒雞</w:t>
      </w:r>
      <w:r>
        <w:rPr/>
        <w:br/>
        <w:t> </w:t>
      </w:r>
      <w:r>
        <w:rPr/>
        <w:t>鹽烤檸檬烤魚下巴／麻香涼拌小黃瓜／蒜炒花椰菜／味噌豆腐貢丸湯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22/</w:t>
      </w:r>
      <w:r>
        <w:rPr/>
        <w:t>蒜香醬油薄骨嫩肩排</w:t>
      </w:r>
      <w:r>
        <w:rPr/>
        <w:br/>
        <w:t> </w:t>
      </w:r>
      <w:r>
        <w:rPr/>
        <w:t>酪梨沙拉／香煎馬鈴薯／和風培根野菇義大利麵／綜合時蔬湯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23/</w:t>
      </w:r>
      <w:r>
        <w:rPr/>
        <w:t>甜椒鑲肉</w:t>
      </w:r>
      <w:r>
        <w:rPr/>
        <w:br/>
        <w:t> </w:t>
      </w:r>
      <w:r>
        <w:rPr/>
        <w:t>香煎鱸魚排／蔥燒豆皮／蒜炒花椰菜／蛤蜊絲瓜湯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24/</w:t>
      </w:r>
      <w:r>
        <w:rPr/>
        <w:t>香煎雞腿排佐櫛瓜</w:t>
      </w:r>
      <w:r>
        <w:rPr/>
        <w:br/>
        <w:t> </w:t>
      </w:r>
      <w:r>
        <w:rPr/>
        <w:t>焦糖燒玉米／水煮蛋／蒜炒花椰菜／南瓜玉米濃湯</w:t>
      </w:r>
      <w:r>
        <w:rPr/>
        <w:br/>
        <w:t> </w:t>
        <w:br/>
      </w:r>
      <w:r>
        <w:rPr/>
        <w:t>輯</w:t>
      </w:r>
      <w:r>
        <w:rPr/>
        <w:t xml:space="preserve">5 </w:t>
      </w:r>
      <w:r>
        <w:rPr/>
        <w:t>懶得煮整桌，一道決勝負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</w:t>
      </w:r>
      <w:r>
        <w:rPr/>
        <w:t>願我們不要因為成為母親，就忘記自己是誰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25/</w:t>
      </w:r>
      <w:r>
        <w:rPr/>
        <w:t>蔥花牛肉丼飯</w:t>
      </w:r>
      <w:r>
        <w:rPr/>
        <w:br/>
        <w:t> </w:t>
      </w:r>
      <w:r>
        <w:rPr/>
        <w:t>蔥味噌焗烤起司油豆腐／醋溜小黃瓜／蒜炒高麗菜／蘿蔔鮭魚味噌湯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26/</w:t>
      </w:r>
      <w:r>
        <w:rPr/>
        <w:t>洋蔥雞肉燥飯佐溫泉蛋</w:t>
      </w:r>
      <w:r>
        <w:rPr/>
        <w:br/>
        <w:t> </w:t>
      </w:r>
      <w:r>
        <w:rPr/>
        <w:t>芝麻醬涼拌豆腐／蒜炒高麗菜／油揚味噌湯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27/</w:t>
      </w:r>
      <w:r>
        <w:rPr/>
        <w:t>海苔酥魩仔魚蓋飯</w:t>
      </w:r>
      <w:r>
        <w:rPr/>
        <w:br/>
        <w:t> </w:t>
      </w:r>
      <w:r>
        <w:rPr/>
        <w:t>玉米玉子燒／山藥醬油燒／蒜炒蘆筍／和風培根白菜豬五花湯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28/</w:t>
      </w:r>
      <w:r>
        <w:rPr/>
        <w:t>韓式烤肉時蔬拌飯</w:t>
      </w:r>
      <w:r>
        <w:rPr/>
        <w:br/>
        <w:t> </w:t>
      </w:r>
      <w:r>
        <w:rPr/>
        <w:t>黑胡椒毛豆莢／韓式泡菜／韓式海帶芽牛肉湯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29/</w:t>
      </w:r>
      <w:r>
        <w:rPr/>
        <w:t>古早味餛飩湯麵</w:t>
      </w:r>
      <w:r>
        <w:rPr/>
        <w:br/>
        <w:t> </w:t>
      </w:r>
      <w:r>
        <w:rPr/>
        <w:t>甘蔗雞／皮蛋豆腐／蒜炒小白菜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30/</w:t>
      </w:r>
      <w:r>
        <w:rPr/>
        <w:t>豬肉蘿蔔味噌湯</w:t>
      </w:r>
      <w:r>
        <w:rPr/>
        <w:br/>
        <w:t> </w:t>
      </w:r>
      <w:r>
        <w:rPr/>
        <w:t>冷烏龍麵佐溫泉蛋／烤一夜干／蒜炒小松菜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31/</w:t>
      </w:r>
      <w:r>
        <w:rPr/>
        <w:t>雞肉飯</w:t>
      </w:r>
      <w:r>
        <w:rPr/>
        <w:br/>
        <w:t> </w:t>
      </w:r>
      <w:r>
        <w:rPr/>
        <w:t>滷味拼盤／蒜炒空心菜／紫菜蛋花餛飩湯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 xml:space="preserve"> PLAN 32/</w:t>
      </w:r>
      <w:r>
        <w:rPr/>
        <w:t>蝦仁飯</w:t>
      </w:r>
      <w:r>
        <w:rPr/>
        <w:br/>
        <w:t> </w:t>
      </w:r>
      <w:r>
        <w:rPr/>
        <w:t>蔭鳳梨清蒸白帶魚捲／家常滷豆腐／蒜炒菜豆／番茄蛋花湯</w:t>
      </w:r>
      <w:r>
        <w:rPr/>
        <w:br/>
        <w:t> </w:t>
        <w:br/>
      </w:r>
      <w:r>
        <w:rPr/>
        <w:t>結語</w:t>
      </w:r>
      <w:r>
        <w:rPr>
          <w:rFonts w:eastAsia="Times New Roman"/>
        </w:rPr>
        <w:t xml:space="preserve"> </w:t>
      </w:r>
      <w:r>
        <w:rPr/>
        <w:t>致我的兒子們</w:t>
      </w:r>
      <w:r>
        <w:rPr/>
        <w:br/>
      </w:r>
      <w:r>
        <w:rPr/>
        <w:t>食譜索引表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6-25T02:57:00Z</dcterms:modified>
  <cp:revision>3</cp:revision>
  <dc:subject/>
  <dc:title>新 书 推 荐</dc:title>
</cp:coreProperties>
</file>