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7795</wp:posOffset>
            </wp:positionH>
            <wp:positionV relativeFrom="paragraph">
              <wp:posOffset>280035</wp:posOffset>
            </wp:positionV>
            <wp:extent cx="1456690" cy="200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玫瑰與龜殼琴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ei Gui Yu Gui Ke Q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蔡適任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i Shi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8/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摩洛哥露天市集裡，有一張因陀羅網。</w:t>
      </w:r>
    </w:p>
    <w:p>
      <w:pPr>
        <w:pStyle w:val="Normal"/>
        <w:rPr/>
      </w:pPr>
      <w:r>
        <w:rPr/>
        <w:t>它流轉於土堡、綠洲、水與跨撒哈拉貿易線之間，消弭了時間與國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佛教的因陀羅神將世界創造成網狀，網上每個打結處都有顆寶珠，萬法皆是網上的一顆寶珠，閃閃發亮。……因陀羅網上，每顆寶珠既是獨立存在，又是整體的一部分，所有的寶珠由一張巨大無形的網聯繫著，每一顆都映照其他顆，無限交錯，相互影響，彼此牽動，無盡復無盡。」――〈前言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如卜正民教授在《維梅爾的帽子》援引因陀羅網的概念分析數幅維梅爾畫作，呈現十七世紀荷蘭城市台夫特的全球貿易和文化交流，將十七世紀的世界視為有如蜘蛛網且時刻擴大中的因陀羅網（</w:t>
      </w:r>
      <w:r>
        <w:rPr/>
        <w:t>Indra's net</w:t>
      </w:r>
      <w:r>
        <w:rPr/>
        <w:t>），「網上每個結都拉出新線，觸及新的點，就附著在點上，往左右橫向連結，每條新拉出的線都不斷重複這個過程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位於歐亞非交集的摩洛哥，同樣是一張因陀羅網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摩洛哥擁有極長的海岸線，腓尼基人早在西元前一千年便於沿岸建立貿易據點，迦太基人、羅馬人、阿拉伯人繼之，到了西元七世紀已成為接連撒哈拉以南非洲、地中海與中東的重要貿易樞紐。來自中國與東南亞的絲綢、瓷器與香料等商品，經由陸上絲路抵達埃及等地，再由阿拉伯商人或威尼斯商人輾轉售至摩洛哥並深入非洲，或由海上絲路抵達東非，流通至北非馬格里布區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經盛極一時的跨撒哈拉貿易線亦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跨撒哈拉貿易」指的是地中海國家與撒哈拉以南的非洲（特別是跟西非）之間的貿易，約興起於西元七世紀，從十三到十六世紀末達到頂峰，整個貿易網絡橫跨撒哈拉。從中世紀到十九世紀，駱駝商隊載著馬格里布的阿拉伯或柏柏爾商人及貨物，穿越廣袤撒哈拉，將北非產品販售給位於荒漠裡的馬利帝國，之後再購買貴重物品，以駱駝商隊運回北非。一張活躍的商業網絡連結了北非與撒哈拉以南的非洲，散落各地的綠洲聚落成了商品貿易中繼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即便到了法國殖民的二十世紀初，由於摩洛哥基礎交通建設不佳，運送貨物的駱駝商隊仍然只能依循幾乎不可見且危機四伏的小徑，從一座綠洲前往另一座綠洲。駱駝商隊跨越撒哈拉，連接廷巴克圖經因薩拉赫、塔菲拉爾特和莫加多爾，部分繼續前往利比亞，甚至抵達開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而摩洛哥庶民生活空間裡，最能呈現這張文化元素豐富且持續變動中的網的縮影，莫過於露天市集（</w:t>
      </w:r>
      <w:r>
        <w:rPr/>
        <w:t>souk</w:t>
      </w:r>
      <w:r>
        <w:rPr/>
        <w:t>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沙漠、海洋與高山，皆因貿易而在露天市集內相遇，每個商品皆有其身世與故事，皆是一顆因陀羅網上的寶珠，牽動著貿易網絡與庶民生活，也映照著其他寶珠（麥地那、古城、部落或產業，甚或個人與家族）的樣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玫瑰水、卡夫坦、阿甘油、庫斯庫斯，以及一把被擱置在不起眼角落的的龜殼琴，「露天市集是個喧鬧繽紛的謎團，陳列的南北雜貨琳瑯滿目，商品沉默無語，卻保留古老商路的祕密，與過往呢喃共鳴，滿是往昔旅人的記憶，封存了數世紀的累積與一則則被遺忘的遠地傳奇。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蔡適任</w:t>
      </w:r>
      <w:r>
        <w:rPr/>
        <w:br/>
      </w:r>
      <w:r>
        <w:rPr/>
        <w:t>法國社科院（</w:t>
      </w:r>
      <w:r>
        <w:rPr/>
        <w:t>EHESS</w:t>
      </w:r>
      <w:r>
        <w:rPr/>
        <w:t>）文化人類學與民族學博士。</w:t>
      </w:r>
      <w:r>
        <w:rPr/>
        <w:br/>
        <w:br/>
      </w:r>
      <w:r>
        <w:rPr/>
        <w:t>曾獲時報文學獎報導文學二獎、全球華文文學星雲獎報導文學首獎與評審推薦佳作、九歌現代少兒文學獎榮譽獎、桃園鍾肇政文學獎童話類副獎、國語日報兒童文學牧笛獎評審推薦獎、信誼兒童文學獎佳作。</w:t>
      </w:r>
      <w:r>
        <w:rPr/>
        <w:br/>
        <w:br/>
      </w:r>
      <w:r>
        <w:rPr/>
        <w:t>著有《沙塵暴裡要回家》、《蔡金麥與我》、《娑婆撒哈拉》、《撒哈拉，一片應許之地》、《沙漠化為一口井》、《管他的博士學位，跳舞吧》、《偏不叫她肚皮舞》及《鷹兒要回家》等。</w:t>
      </w:r>
      <w:r>
        <w:rPr/>
        <w:br/>
        <w:br/>
      </w:r>
      <w:r>
        <w:rPr/>
        <w:t>此時旅居摩洛哥，開辦「天堂島嶼」民宿，戮力推動撒哈拉深度導覽、生態旅遊與沙漠種樹等行動，以回應氣候變遷下的我們的時代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寫在前面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不只是華服</w:t>
      </w:r>
    </w:p>
    <w:p>
      <w:pPr>
        <w:pStyle w:val="Normal"/>
        <w:rPr/>
      </w:pPr>
      <w:r>
        <w:rPr/>
        <w:t>餐桌上的殖民印記</w:t>
      </w:r>
    </w:p>
    <w:p>
      <w:pPr>
        <w:pStyle w:val="Normal"/>
        <w:rPr/>
      </w:pPr>
      <w:r>
        <w:rPr/>
        <w:t>以玫瑰之名</w:t>
      </w:r>
    </w:p>
    <w:p>
      <w:pPr>
        <w:pStyle w:val="Normal"/>
        <w:rPr/>
      </w:pPr>
      <w:r>
        <w:rPr/>
        <w:t>荒原裡的白金</w:t>
      </w:r>
    </w:p>
    <w:p>
      <w:pPr>
        <w:pStyle w:val="Normal"/>
        <w:rPr/>
      </w:pPr>
      <w:r>
        <w:rPr/>
        <w:t>一把龜殼琴的故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釋</w:t>
      </w:r>
    </w:p>
    <w:p>
      <w:pPr>
        <w:pStyle w:val="Normal"/>
        <w:rPr/>
      </w:pPr>
      <w:r>
        <w:rPr/>
        <w:t>參考書目</w:t>
      </w:r>
    </w:p>
    <w:p>
      <w:pPr>
        <w:pStyle w:val="Normal"/>
        <w:rPr/>
      </w:pPr>
      <w:r>
        <w:rPr/>
        <w:t>圖片出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5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9-08T04:20:00Z</dcterms:modified>
  <cp:revision>3</cp:revision>
  <dc:subject/>
  <dc:title>新 书 推 荐</dc:title>
</cp:coreProperties>
</file>